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楷体_GB2312;微软雅黑" w:cs="新宋体-18030;宋体" w:ascii="楷体_GB2312;微软雅黑" w:hAnsi="楷体_GB2312;微软雅黑"/>
          <w:b w:val="false"/>
          <w:bCs w:val="false"/>
          <w:sz w:val="36"/>
        </w:rPr>
        <w:t>NKDGZ2014-005C</w:t>
      </w:r>
      <w:r>
        <w:rPr/>
        <w:t xml:space="preserve"> --</w:t>
      </w:r>
      <w:r>
        <w:rPr/>
        <w:t>货物需求一览表</w:t>
      </w:r>
    </w:p>
    <w:tbl>
      <w:tblPr>
        <w:tblW w:w="948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4"/>
        <w:gridCol w:w="5146"/>
        <w:gridCol w:w="807"/>
        <w:gridCol w:w="1293"/>
      </w:tblGrid>
      <w:tr>
        <w:trPr>
          <w:trHeight w:val="8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设备名称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技术指标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参数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rmin Rino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标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软件：四维图新正版导航地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性能：具备防滑、耐磨、抗热、抗寒、防摔等特性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X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防水，可以应对各种恶劣的户外环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气压高度计和三轴电子罗盘，可以通过气压高度计显示当前的高度，通过三轴电子罗盘显示精确的方位，掌握周边的环境变化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耳机和麦克风通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西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CS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多种坐标转换与显示格式，支持航迹测量、航线测量和等宽测量，在农业、林业、水利等测绘采集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雕刻切割机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，可实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多，多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，支持局域网输出，可脱机使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幅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1300*2500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尺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1800*2900*1080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净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kg):500kg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ut/Engrave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割速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----2000 cm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可调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4000dpi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角铝制台面，减小反射。网状旋转台面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色标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层分色切割，不同颜色可控制不同速度、能量、顺序等参数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光束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激光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±0.2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光斑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激光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±1mm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位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+0.025 mm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电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220V  50HZ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所选的激光器和配件不同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-50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之间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伺服电机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玻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国进口光学元器件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Windows98/2000/XP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自由切换，可提供多语言界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engti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绘图软件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X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特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engti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驱动程序采用独特的智能预测算法和改进型的控制算法，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驱动程序提供丰富的功能，将设备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标准打印机，可加挂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X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多种排版软件上直接输出，使用更加方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模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运控平台，能同时存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文件，可进行人机对话，参数设置可在控制面板界面操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保护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水冷保护系统；水温安全控制系统；温控自动报警系统；工作舱打开自动暂停功能；光路封闭工作模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多功能雕刻机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380*260*140mm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480*460*1500 mm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工作行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350*250*120mm</w:t>
              <w:tab/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120KG</w:t>
              <w:tab/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轴电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 xml:space="preserve">   800W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NSK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口方型直线导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FAG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口滚珠丝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运动定位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±0.065/30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重复定位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±0.02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≤3000dpi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铁精铣半封闭式工作台（可加载切屑液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最大加工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8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最大加工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18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运行速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8m/min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雕刻速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3m/min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具直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Ø3.175mm—Ø6.1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进料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12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接受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PCI/US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主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载辅助配件不同功率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W-15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控制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进电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功率变频水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轴转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3000-24000rpm/min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控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engtian2010 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模式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行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Windows2000/xp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刻指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engtian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.U00*.mmg*.plt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/50Hz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配设备组成：机床主体、随机配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轴冷却水泵一个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工具箱一套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雕刻刀具二套（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常用刀具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机器说明书一套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电源线两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数据线一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正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zhengtian20103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控制卡一套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正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zhengtian20103D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雕刻软件一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焊机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塑料面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额定输入电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单相</w:t>
            </w:r>
            <w:r>
              <w:rPr>
                <w:rFonts w:cs="宋体;SimSun" w:ascii="宋体;SimSun" w:hAnsi="宋体;SimSun"/>
                <w:sz w:val="20"/>
                <w:szCs w:val="20"/>
              </w:rPr>
              <w:t>AC220±1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输出电流调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持焊条：长焊</w:t>
            </w:r>
            <w:r>
              <w:rPr>
                <w:rFonts w:cs="宋体;SimSun" w:ascii="宋体;SimSun" w:hAnsi="宋体;SimSun"/>
                <w:sz w:val="20"/>
                <w:szCs w:val="20"/>
              </w:rPr>
              <w:t>2.0,2.5,3.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功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焊接厚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-5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母材材质：碳钢、不锈钢、低合金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裸机净重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.05K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形尺寸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70*140*2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完善的过压、欠压、过流过载自动保护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采用先进逆变技术和大功率开关器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IGBT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制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效率高，空载损耗小，节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电网电压波动自动补偿功能，抗电网波动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弧容易，飞溅小，噪音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弧焊可支持纤维素焊条下向焊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用于各种酸、碱性焊条的焊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节的热引弧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带接地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电焊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，焊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电焊手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，焊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，电焊眼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车床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净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毛重</w:t>
            </w:r>
            <w:r>
              <w:rPr>
                <w:rFonts w:cs="宋体;SimSun" w:ascii="宋体;SimSun" w:hAnsi="宋体;SimSun"/>
                <w:sz w:val="20"/>
                <w:szCs w:val="20"/>
              </w:rPr>
              <w:t>:4/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大回转直径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大工件长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轴通孔直径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轴内孔锥度：莫氏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轴孔锥度：莫氏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轴转速范围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级调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-1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-2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横向拖板行程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加工螺纹范围：  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sz w:val="20"/>
                <w:szCs w:val="20"/>
              </w:rPr>
              <w:t>:0.4-2.0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规格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制</w:t>
            </w:r>
            <w:r>
              <w:rPr>
                <w:rFonts w:cs="宋体;SimSun" w:ascii="宋体;SimSun" w:hAnsi="宋体;SimSun"/>
                <w:sz w:val="20"/>
                <w:szCs w:val="20"/>
              </w:rPr>
              <w:t>:12-52TPI(18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规格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机输出功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车床外形尺寸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720X300X290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净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毛重</w:t>
            </w:r>
            <w:r>
              <w:rPr>
                <w:rFonts w:cs="宋体;SimSun" w:ascii="宋体;SimSun" w:hAnsi="宋体;SimSun"/>
                <w:sz w:val="20"/>
                <w:szCs w:val="20"/>
              </w:rPr>
              <w:t>:35/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包装尺寸 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):760X330X340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佛珠主机电机输出功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极调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:1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sz w:val="20"/>
                <w:szCs w:val="20"/>
              </w:rPr>
              <w:t>佛珠主机外形尺寸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):310X100X160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sz w:val="20"/>
                <w:szCs w:val="20"/>
              </w:rPr>
              <w:t>佛珠主机包装尺寸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):350X200X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随机附件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三爪卡盘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装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佛珠刀钻夹头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装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莫氏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呆顶尖、交换齿轮套件、扳手套件、油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件：西马特微型多功能小车床特殊配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C2C3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列可转角度刀架、西马特微型多功能小机床车床特殊配件成型刀具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件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IN  4971R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IN  4980L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IN  497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IN  4973R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IN  4981R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IN  4978R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IN  497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IN  4972R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IN  4980R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IN  4977R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IN  4974R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西马特微型机床车床特殊配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尾座钻夹头加莫氏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号锥柄 </w:t>
            </w:r>
            <w:r>
              <w:rPr>
                <w:rFonts w:cs="宋体;SimSun" w:ascii="宋体;SimSun" w:hAnsi="宋体;SimSun"/>
                <w:sz w:val="20"/>
                <w:szCs w:val="20"/>
              </w:rPr>
              <w:t>S/N:100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操作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*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宽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0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材桌架，具有强稳定性，橡胶防滑，防切桌面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箱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对流烘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体内外均采用抗腐蚀、抗擦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回收的优质不锈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可用于简单的干燥过程、加热测试、老化实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内部，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3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，深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4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宽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滑动不锈钢搁架或钢丝格栅搁架设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套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孔不锈钢搁架最大载荷（基本设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体最大总共载荷（基本设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外部（后部涂锌钢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（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带自位轮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度（无门手柄，门手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48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参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载荷 串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/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热过程中 串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/60Hz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/S  230 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电压   串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     230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重大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附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滑动搁架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套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搁架或钢丝格栅搁架宽度大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搁架或钢丝格栅搁架深度大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范围：室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最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对流与强制鼓风对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,E,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种控制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风扇速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节换气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重过温保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温度监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探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K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2K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忆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平型打印机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RS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接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卓越型：多功能模糊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点温度自校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024K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，存贮相关数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分钟读取，可以连续储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步长风扇可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风门调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程序编译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重过温保护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lass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WWclass 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WBclass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视器控制，报错时停止加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PT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校正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RS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及标准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lsius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准证书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音真空压缩机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K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L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L/mi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罐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压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Ba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曲线锯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2.3 kg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功率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720 W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冲程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000-2900 spm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摆幅调节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档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角度切割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0-45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度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切割木材的深度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20 mm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切割非金属中的深度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0 mm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切割钢板的深度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0 mm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吸尘接口 </w:t>
            </w:r>
            <w:r>
              <w:rPr>
                <w:rFonts w:cs="宋体;SimSun" w:ascii="宋体;SimSun" w:hAnsi="宋体;SimSun"/>
                <w:sz w:val="20"/>
                <w:szCs w:val="20"/>
              </w:rPr>
              <w:t>27 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参数不低于</w:t>
            </w:r>
            <w:r>
              <w:rPr>
                <w:rFonts w:ascii="宋体;SimSun" w:hAnsi="宋体;SimSun" w:cs="宋体;SimSun"/>
                <w:sz w:val="20"/>
                <w:szCs w:val="20"/>
              </w:rPr>
              <w:t>德国费斯托曲线锯</w:t>
            </w:r>
            <w:r>
              <w:rPr>
                <w:rFonts w:cs="宋体;SimSun" w:ascii="宋体;SimSun" w:hAnsi="宋体;SimSun"/>
                <w:sz w:val="20"/>
                <w:szCs w:val="20"/>
              </w:rPr>
              <w:t>PS 300 EQ-Plu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木工台锯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器外形尺寸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0 x 1100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台尺寸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0 x 685mm 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含延伸台板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TEF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.2kW/220V/50Hz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锯片直径（孔径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mm (30mm/15.875mm)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Dado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径（孔径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mm (15.875mm)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Dado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大开槽宽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6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轴转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4150RP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轴转角方向：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大切割厚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90°/45°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80mm/55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右侧最大纵切宽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250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左侧最大纵切宽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吸尘口直径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皮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皮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关：电磁开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台高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860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器净重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68k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威木工手工刨系列套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尼尔森或</w:t>
            </w:r>
            <w:hyperlink r:id="rId2" w:tgtFrame="_self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VERITAS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或海威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高角度台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台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修边刨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威铸铁槽口短刨系列套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尼尔森或</w:t>
            </w:r>
            <w:hyperlink r:id="rId3" w:tgtFrame="_self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VERITAS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海威  斜边槽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套，海底刮刀，槽口短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低角度粗刨，磨刀导向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刨，凹底鸟刨，平底鸟刨，圆底鸟刨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扫描一体设备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参数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T2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规格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signje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型尺寸（公制）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7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、复印、扫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速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线条图打印速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每小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线条图打印速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8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线条图打印速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每小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配内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32G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配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B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质量（最佳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彩色：高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 x 1200 dp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最佳分辨率（采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 x 1200 dp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精度，并可对选定的相纸进行优化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白：高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 x 1200 dp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最佳分辨率（采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 x 1200 dp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精度，并可对选定的相纸进行优化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HP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喷墨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盒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青色、灰色、品红色、粗面黑、照片黑色、黄色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墨水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染料墨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K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颜料墨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K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筒最大输出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9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（取决于应用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的最小线条宽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0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毫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ISO/IEC 13660:2001(E)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线条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+/- 0.1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配连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千兆以太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1000Base-T); EIO Jetdirec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插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SB 2.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认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配打印机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T2300 PostScrip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多功能一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Adobe PostScript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obe PDF 1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F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E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-GL/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-RT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LS G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PCL 3 GUI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张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： 单页进纸、两个自动卷筒进纸、自动卷筒切换、自动切纸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： 适用于单页和纸板原稿的顺直扫描纸张通道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的介质类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： 证券纸和涂料纸、技术纸、胶片、相纸、灯箱、背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： 非磨砂纸、仿羊皮纸、半透明纸、聚脂薄膜、再生纸、蓝图、纸板（不包括胶合板、石板、金属板或磨料、脏污、粗糙、锐边、金属夹板、焦化表面或投影胶片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配的介质尺寸（标准卷筒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A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纸张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卷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筒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1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质厚度（通过纸张通道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扫描速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（彩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 d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4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（灰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 d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质量（彩色，最佳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0 dpi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扫描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0 dpi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件扫描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0 x 600 dpi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页进纸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接触式图像传感器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扫描尺寸（平板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91.4 x 237.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缩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25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份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兼容的操作系统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2300 PostScrip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多功能一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Microsoft Windows 7 Ultimate/Professional/Home Premiu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Vista Ultimate/Business/Home Premiu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ndows X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位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fessional/Ho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ndows  Server 20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ndows  Server 20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 Mac OS X v 1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 1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 10.6; Citrix XenApp; Citrix XenServ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与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外形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1 x 1010 x 112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1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含的物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HP Designjet T2300 PostScript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多功能一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墨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支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参考指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海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动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Scan2CA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（免费试用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AutoCAD Raster Desig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US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 电源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带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HP Instant Print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适用于惠普产品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P reprocontro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免费试用版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n2CAD P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免费试用版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 Raster Desig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适用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a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ndow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惠普实用程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电脑一台，参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 第四代智能英特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®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酷睿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ndows 8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文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4bit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硬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T SSH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态混合硬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认证 中国节能认证、中国十环认证、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HS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、国家电磁兼容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G DDRIII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主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显示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宽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显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adro410 512M PCI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显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Rambo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.11bg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局域网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千兆网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键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岛式键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鼠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鼠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 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3.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卡 集成声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尺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.5*175*414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胶垫提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0" w:after="360"/>
      <w:jc w:val="center"/>
      <w:outlineLvl w:val="0"/>
    </w:pPr>
    <w:rPr>
      <w:b/>
      <w:bCs/>
      <w:kern w:val="2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veyworks.cn/products_brand/pmcId=235.html" TargetMode="External"/><Relationship Id="rId3" Type="http://schemas.openxmlformats.org/officeDocument/2006/relationships/hyperlink" Target="http://www.harveyworks.cn/products_brand/pmcId=23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Administrator</dc:creator>
  <dc:description/>
  <dc:language>en-US</dc:language>
  <cp:lastModifiedBy>Administrator</cp:lastModifiedBy>
  <dcterms:modified xsi:type="dcterms:W3CDTF">2014-03-27T08:30:00Z</dcterms:modified>
  <cp:revision>1</cp:revision>
  <dc:subject/>
  <dc:title/>
</cp:coreProperties>
</file>