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bookmarkStart w:id="0" w:name="OLE_LINK2"/>
      <w:bookmarkStart w:id="1" w:name="OLE_LINK1"/>
      <w:r>
        <w:rPr/>
        <w:t>货物需求一览表</w:t>
      </w:r>
      <w:bookmarkEnd w:id="0"/>
      <w:bookmarkEnd w:id="1"/>
    </w:p>
    <w:tbl>
      <w:tblPr>
        <w:tblW w:w="935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4"/>
        <w:gridCol w:w="5130"/>
        <w:gridCol w:w="816"/>
        <w:gridCol w:w="1320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名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指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07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实验边台　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1) </w:t>
            </w:r>
            <w:r>
              <w:rPr/>
              <w:t>台面采用实芯理化板，厚度</w:t>
            </w:r>
            <w:r>
              <w:rPr/>
              <w:t>12.7mm</w:t>
            </w:r>
            <w:r>
              <w:rPr/>
              <w:t>，表面黑色，边缘双层加厚至</w:t>
            </w:r>
            <w:r>
              <w:rPr/>
              <w:t>25mm</w:t>
            </w:r>
            <w:r>
              <w:rPr/>
              <w:t>并做小</w:t>
            </w:r>
            <w:r>
              <w:rPr/>
              <w:t>R</w:t>
            </w:r>
            <w:r>
              <w:rPr/>
              <w:t>圆边抛光处理，具有耐磨损、耐多种酸碱、耐高温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除台面外，采用</w:t>
            </w:r>
            <w:r>
              <w:rPr/>
              <w:t>不少于</w:t>
            </w:r>
            <w:r>
              <w:rPr/>
              <w:t>1.1-1.2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厚优质冷轧钢板冲折焊接制作，双层结构</w:t>
            </w:r>
            <w:r>
              <w:rPr/>
              <w:t xml:space="preserve">, </w:t>
            </w:r>
            <w:r>
              <w:rPr/>
              <w:t>投标时提供钢板含碳量指标。拉手为由门板或面板冲压成型的暗式拉手。金属部分经双面精心打磨、较正、酸洗、最新锌系磷化技术磷化环氧树酯粉体静电喷涂</w:t>
            </w:r>
            <w:r>
              <w:rPr/>
              <w:t>,</w:t>
            </w:r>
            <w:r>
              <w:rPr/>
              <w:t>覆膜厚度不低于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 xml:space="preserve">μm </w:t>
            </w:r>
            <w:r>
              <w:rPr/>
              <w:t>，达到表面硬度高、附着力强、耐腐蚀性强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每套</w:t>
            </w:r>
            <w:r>
              <w:rPr/>
              <w:t>边</w:t>
            </w:r>
            <w:r>
              <w:rPr/>
              <w:t>台每边三个宽</w:t>
            </w:r>
            <w:r>
              <w:rPr/>
              <w:t>500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凹洞，每个洞上面一个抽屉，抽屉纵深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cm</w:t>
            </w:r>
            <w:r>
              <w:rPr/>
              <w:t>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表面颜色：光面、浅蓝色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配件：</w:t>
            </w:r>
            <w:r>
              <w:rPr/>
              <w:t>175°</w:t>
            </w:r>
            <w:r>
              <w:rPr/>
              <w:t>缓冲铰链、三节滑轨，承重</w:t>
            </w:r>
            <w:r>
              <w:rPr/>
              <w:t>30Kg</w:t>
            </w:r>
            <w:r>
              <w:rPr/>
              <w:t>以上，使用寿命抽拉</w:t>
            </w:r>
            <w:r>
              <w:rPr/>
              <w:t>10</w:t>
            </w:r>
            <w:r>
              <w:rPr/>
              <w:t>万次以上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35</w:t>
            </w:r>
            <w:r>
              <w:rPr>
                <w:sz w:val="20"/>
                <w:szCs w:val="20"/>
              </w:rPr>
              <w:t>延长米　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：提供售后服务承诺书，自安装与试运行验收合格后起，需提供实验装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免费保修，终身有偿维护。</w:t>
            </w:r>
            <w:r>
              <w:rPr/>
              <w:t>　</w:t>
            </w:r>
            <w:r>
              <w:rPr>
                <w:rStyle w:val="Style14"/>
                <w:vanish w:val="false"/>
              </w:rPr>
              <w:commentReference w:id="0"/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操作台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1)</w:t>
            </w:r>
            <w:r>
              <w:rPr/>
              <w:t>台面同边台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2)</w:t>
            </w:r>
            <w:r>
              <w:rPr/>
              <w:t>台体同边台，每个凹洞</w:t>
            </w:r>
            <w:r>
              <w:rPr/>
              <w:t>相</w:t>
            </w:r>
            <w:r>
              <w:rPr/>
              <w:t>同。</w:t>
            </w:r>
          </w:p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/>
              <w:t>(3)</w:t>
            </w:r>
            <w:r>
              <w:rPr/>
              <w:t>抽屉深度、表面颜色、配件、地脚同</w:t>
            </w:r>
            <w:r>
              <w:rPr/>
              <w:t>边</w:t>
            </w:r>
            <w:r>
              <w:rPr/>
              <w:t>台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延长米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架（中央台上）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两</w:t>
            </w:r>
            <w:r>
              <w:rPr>
                <w:rFonts w:cs="宋体;SimSun"/>
                <w:kern w:val="0"/>
                <w:szCs w:val="21"/>
              </w:rPr>
              <w:t>层，层板采用</w:t>
            </w:r>
            <w:r>
              <w:rPr>
                <w:kern w:val="0"/>
                <w:szCs w:val="21"/>
              </w:rPr>
              <w:t>12.7mm</w:t>
            </w:r>
            <w:r>
              <w:rPr>
                <w:rFonts w:cs="宋体;SimSun"/>
                <w:kern w:val="0"/>
                <w:szCs w:val="21"/>
              </w:rPr>
              <w:t>理化板耐酸碱腐蚀性，层板底部设有方管加固支持，多功能管线隐藏设计。每延米均配置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TCL</w:t>
            </w:r>
            <w:r>
              <w:rPr>
                <w:rFonts w:cs="宋体;SimSun"/>
                <w:kern w:val="0"/>
                <w:szCs w:val="21"/>
              </w:rPr>
              <w:t>翻盖式多功能电源插座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实际情况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盆（中央台上）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实验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或边台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一端安装水盆，实验室专用黑色高密度</w:t>
            </w:r>
            <w:r>
              <w:rPr>
                <w:kern w:val="0"/>
                <w:szCs w:val="21"/>
              </w:rPr>
              <w:t>PP</w:t>
            </w:r>
            <w:r>
              <w:rPr>
                <w:rFonts w:cs="宋体;SimSun"/>
                <w:kern w:val="0"/>
                <w:szCs w:val="21"/>
              </w:rPr>
              <w:t>一次成型水槽，耐酸碱、耐热及有机溶剂的环氧树脂。每个排水口设有硬质</w:t>
            </w:r>
            <w:r>
              <w:rPr>
                <w:kern w:val="0"/>
                <w:szCs w:val="21"/>
              </w:rPr>
              <w:t>PP</w:t>
            </w:r>
            <w:r>
              <w:rPr>
                <w:rFonts w:cs="宋体;SimSun"/>
                <w:kern w:val="0"/>
                <w:szCs w:val="21"/>
              </w:rPr>
              <w:t>防臭防堵收集器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防止堵塞；水槽与台面连接紧密、固无松动现象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水盆所属实验台面周边加高</w:t>
            </w:r>
            <w:r>
              <w:rPr>
                <w:kern w:val="0"/>
                <w:szCs w:val="21"/>
              </w:rPr>
              <w:t>5mm</w:t>
            </w:r>
            <w:r>
              <w:rPr>
                <w:rFonts w:cs="宋体;SimSun"/>
                <w:kern w:val="0"/>
                <w:szCs w:val="21"/>
              </w:rPr>
              <w:t>防水下流凸边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龙头（中央台上）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口鹅颈，铜质、高亮度环氧树脂涂层、耐腐蚀、耐热、防紫外线辐射台式肘动短柄水龙头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调式滴水架（中央台上）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水棒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流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少于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360"/>
        <w:ind w:lef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于晓燕" w:date="2014-03-27T16:3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技术参数要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360"/>
      <w:jc w:val="center"/>
      <w:outlineLvl w:val="0"/>
    </w:pPr>
    <w:rPr>
      <w:b/>
      <w:bCs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楷体_GB2312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宁月宝</dc:creator>
  <dc:description/>
  <cp:keywords/>
  <dc:language>en-US</dc:language>
  <cp:lastModifiedBy>宁月宝</cp:lastModifiedBy>
  <dcterms:modified xsi:type="dcterms:W3CDTF">2014-03-27T08:36:00Z</dcterms:modified>
  <cp:revision>2</cp:revision>
  <dc:subject/>
  <dc:title>第五章</dc:title>
</cp:coreProperties>
</file>