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预赛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论语》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卫灵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子张问行。子曰“言忠信，行笃敬，虽蛮貊之邦，行矣。言不忠信，行不笃敬，虽州里，行乎哉？立则见其参于前也，在舆则见其倚于衡也，夫然后行。”子张书诸绅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尧曰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张问孔子曰：“何如斯可以从政矣？”子曰：“尊五美，屏四恶，斯可以从政矣。”子张曰：“何谓五美？”子曰：“君子惠而不费，劳而不怨，欲而不贪，泰而不骄，威而不猛。”子张曰：“何谓惠而不费？”子曰：“因民之所利而利之，斯不亦惠而不费乎？择可劳而劳之，又谁怨？欲仁而得仁，又焉贪？君子无众寡，无大小，无敢慢，斯不亦泰而不骄乎？君子正其衣冠，尊其瞻视，俨然人望而畏之，斯不亦威而不猛乎？”子张曰：“何谓四恶？”子曰：“不教而杀谓之虐；不戒视成谓之暴；慢令致期谓之贼；犹之与人也，出纳之吝谓之有司。”</w:t>
      </w:r>
    </w:p>
    <w:p>
      <w:pPr>
        <w:pStyle w:val="Normal"/>
        <w:shd w:fill="FFFFFF" w:val="clear"/>
        <w:spacing w:lineRule="atLeast" w:line="360" w:before="280" w:after="75"/>
        <w:ind w:firstLine="420"/>
        <w:rPr>
          <w:rFonts w:ascii="Arial" w:hAnsi="Arial" w:cs="宋体;SimSun"/>
          <w:b/>
          <w:b/>
          <w:color w:val="333333"/>
          <w:shd w:fill="FFFFFF" w:val="clear"/>
        </w:rPr>
      </w:pPr>
      <w:r>
        <w:rPr>
          <w:rFonts w:ascii="Arial" w:hAnsi="Arial" w:cs="宋体;SimSun"/>
          <w:b/>
          <w:color w:val="333333"/>
          <w:shd w:fill="FFFFFF" w:val="clear"/>
        </w:rPr>
        <w:t>《弟子规》</w:t>
      </w:r>
    </w:p>
    <w:p>
      <w:pPr>
        <w:pStyle w:val="Normal"/>
        <w:ind w:firstLine="422"/>
        <w:rPr>
          <w:rFonts w:ascii="Arial" w:hAnsi="Arial"/>
          <w:b/>
          <w:b/>
          <w:bCs/>
          <w:color w:val="333333"/>
          <w:shd w:fill="FFFFFF" w:val="clear"/>
        </w:rPr>
      </w:pPr>
      <w:r>
        <w:rPr>
          <w:rFonts w:ascii="Arial" w:hAnsi="Arial" w:cs="宋体;SimSun"/>
          <w:b/>
          <w:bCs/>
          <w:color w:val="333333"/>
          <w:shd w:fill="FFFFFF" w:val="clear"/>
        </w:rPr>
        <w:t>泛</w:t>
      </w:r>
      <w:r>
        <w:rPr>
          <w:rFonts w:ascii="Arial" w:hAnsi="Arial" w:cs="Arial" w:eastAsia="Arial"/>
          <w:b/>
          <w:bCs/>
          <w:color w:val="333333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hd w:fill="FFFFFF" w:val="clear"/>
        </w:rPr>
        <w:t>爱</w:t>
      </w:r>
      <w:r>
        <w:rPr>
          <w:rFonts w:ascii="Arial" w:hAnsi="Arial" w:cs="Arial" w:eastAsia="Arial"/>
          <w:b/>
          <w:bCs/>
          <w:color w:val="333333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hd w:fill="FFFFFF" w:val="clear"/>
        </w:rPr>
        <w:t>众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凡是人　皆须爱　天同覆　地同载　行高者　名自高　人所重　非貌高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才大者　望自大　人所服　非言大　己有能　勿自私　人所能　勿轻訾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勿谄富　勿骄贫　勿厌故　勿喜新　人不闲　勿事搅　人不安　勿话扰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人有短　切莫揭　人有私　切莫说　道人善　即是善　人知之　愈思勉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扬人恶　即是恶　疾之甚　祸且作　善相劝　德皆建　过不规　道两亏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凡取与　贵分晓　与宜多　取宜少　将加人　先问己　己不欲　即速已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恩欲报　怨欲忘　报怨短　报恩长　待婢仆　身贵端　虽贵端　慈而宽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势服人　心不然　理服人　方无言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2"/>
        <w:rPr>
          <w:rFonts w:ascii="Arial" w:hAnsi="Arial" w:cs="宋体;SimSun"/>
          <w:b/>
          <w:b/>
          <w:bCs/>
          <w:color w:val="333333"/>
          <w:shd w:fill="FFFFFF" w:val="clear"/>
        </w:rPr>
      </w:pPr>
      <w:r>
        <w:rPr>
          <w:rFonts w:ascii="Arial" w:hAnsi="Arial" w:cs="宋体;SimSun"/>
          <w:b/>
          <w:bCs/>
          <w:color w:val="333333"/>
          <w:shd w:fill="FFFFFF" w:val="clear"/>
        </w:rPr>
        <w:t>《道德经》</w:t>
      </w:r>
    </w:p>
    <w:p>
      <w:pPr>
        <w:pStyle w:val="Normal"/>
        <w:ind w:firstLine="422"/>
        <w:rPr>
          <w:rFonts w:ascii="Arial" w:hAnsi="Arial" w:cs="宋体;SimSun"/>
          <w:b/>
          <w:b/>
          <w:bCs/>
          <w:color w:val="333333"/>
          <w:shd w:fill="FFFFFF" w:val="clear"/>
        </w:rPr>
      </w:pPr>
      <w:r>
        <w:rPr>
          <w:rFonts w:ascii="Arial" w:hAnsi="Arial" w:cs="宋体;SimSun"/>
          <w:b/>
          <w:bCs/>
          <w:color w:val="333333"/>
          <w:shd w:fill="FFFFFF" w:val="clear"/>
        </w:rPr>
        <w:t>德经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德不德，是以有德；下德不失德，是以无德。上德无为而无以为；下德无为而有以为。上仁为之而无以为；上义为之而有以为。上礼为之而莫之应，则攘臂而扔之。故失道而后德，失德面后仁，失仁而后义，失义而后礼。夫礼者，忠信之薄，而乱之首。前识者，道之华，而愚之始。是以大丈夫处其厚，不居其薄；处其实，不居其华。故去彼取此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2"/>
        <w:rPr>
          <w:rFonts w:ascii="Arial" w:hAnsi="Arial" w:cs="宋体;SimSun"/>
          <w:b/>
          <w:b/>
          <w:bCs/>
          <w:color w:val="333333"/>
          <w:shd w:fill="FFFFFF" w:val="clear"/>
        </w:rPr>
      </w:pPr>
      <w:r>
        <w:rPr>
          <w:rFonts w:ascii="Arial" w:hAnsi="Arial" w:cs="宋体;SimSun"/>
          <w:b/>
          <w:bCs/>
          <w:color w:val="333333"/>
          <w:shd w:fill="FFFFFF" w:val="clear"/>
        </w:rPr>
        <w:t>《周易》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乾</w:t>
      </w:r>
      <w:r>
        <w:rPr>
          <w:rFonts w:ascii="Arial" w:hAnsi="Arial" w:cs="宋体;SimSun"/>
          <w:color w:val="333333"/>
          <w:shd w:fill="FFFFFF" w:val="clear"/>
        </w:rPr>
        <w:t>卦第一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（乾下乾上）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乾：元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亨，利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贞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初九：潜龙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勿用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二：见龙在田，利见大人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三：君子终日乾乾，夕惕若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厉，无咎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四：或跃在渊，无咎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五：飞龙在天，利见大人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上九：亢龙有悔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用九：见群龙无首，吉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彖》曰：大哉乾元，万物资始，乃统天。云行雨施，品物流形。大明终始，六位时成，时乘六龙以御天。乾道变化，各正性命，保合太和，乃利贞。首出庶物，万国咸宁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天行健，君子以自强不息。“潜龙勿用”，阳在下也。“见龙在田”，德施普也。“终日乾乾”，反复道也。“或跃在渊”，进无咎也。“飞龙在天”，大人造也。“亢龙有悔”，盈不可久也。“用九”，天德不可为首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文言》曰：“元”者，善之长也；“亨”者，嘉之会也；“利”者，义之和也；“贞”者，事之干也。君子体仁，足以长人；嘉会，足以合礼；利物，足以和义；贞固，足以干事。君子行此四德者，故曰：“乾：元、亨、利、贞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初九曰：“潜龙勿用”，何谓也？子曰：“龙德而隐者也。不易乎世，不成乎名，遁世无闷，不见是而无闷。乐则行之，忧则违之，确乎其不可拔，‘潜龙’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二曰：“见龙在田，利见大人”，何谓也？子曰：“龙德而正中者也。庸言之信，庸行之谨，闲邪存其诚，善世而不伐，德博而化。《易》曰：“‘见龙在田，利见大人’，君德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三曰：“君子终日乾乾，夕惕若厉，无咎”，何谓也？子曰：“君子进德修业。忠信，所以进德也。修辞立其诚，所以居业也。知至至之，可与言几也。知终终之，可与存义也。是故居上位而不骄，在下位而不忧，故乾乾因其时而惕，虽危无咎矣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四曰：“或跃在渊，无咎”，何谓也？子曰：“上下无常，非为邪也。进退无恒，非离群也。君子进德修业，欲及时也，故无咎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五曰：“飞龙在天，利见大人”，何谓也？子曰：“同声相应，同气相求。水流湿，火就燥，云从龙，风从虎，圣人作而万物睹。本乎天者亲上，本乎地者亲下，则各从其类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九曰：“亢龙有悔”，何谓也？子曰：“贵而无位，高而无民，贤人在下位而无辅，是以动而有悔也。”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潜龙勿用”，下也。“见龙在田”，时舍也。“终日乾乾”，行事也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“或跃在渊”，自试也。“飞龙在天”，上治也。“亢龙有悔”，穷之灾也。乾元“用九”，天下治也。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潜龙勿用”，阳气潜藏。“见龙在田”，天下文明。“终日乾乾”，与时偕行。“或跃在渊”，乾道乃革。“飞龙在天”，乃位乎天德。“亢龙有悔”，与时偕极。乾元“用九”，乃见天则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《乾》“元”者，始而亨者也。“利贞”者，性情也。乾始能以美利利天下，不言所利，大矣哉！大哉乾乎！刚健中正，纯粹精也。六爻</w:t>
      </w:r>
      <w:r>
        <w:rPr>
          <w:rFonts w:cs="宋体;SimSun" w:ascii="Arial" w:hAnsi="Arial"/>
          <w:color w:val="666666"/>
          <w:sz w:val="19"/>
          <w:shd w:fill="FFFFFF" w:val="clear"/>
        </w:rPr>
        <w:t>[yáo]</w:t>
      </w:r>
      <w:r>
        <w:rPr>
          <w:rFonts w:ascii="Arial" w:hAnsi="Arial" w:cs="宋体;SimSun"/>
          <w:color w:val="333333"/>
          <w:shd w:fill="FFFFFF" w:val="clear"/>
        </w:rPr>
        <w:t>发挥，旁通情也。“时乘六龙”，以“御天”也。“云行雨施”，天下平也。君子以成德为行，日可见之行也。“潜”之为言也，隐而未见，行而未成，是以君子“弗用”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君子学以聚之，问以辩之，宽以居之，仁以行之。《易》曰：“见龙在田，利见大人”，君德也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九三重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chóng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刚而不中，上不在天，下不在田，故乾乾因其时而惕，虽危无咎矣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四重刚而不中，上不在天，下不在田，中不在人，故“或”之。“或”之者，疑之也，故无咎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夫“大人”者，与天地合其德，与日月合其明，与四时合其序，与鬼神合其吉凶，先天而天弗违，后天而奉天时。天且弗违，而况于人乎？况于鬼神乎？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亢”之为言也，知进而不知退，知存而不知亡，知得而不知亡</w:t>
      </w:r>
      <w:r>
        <w:rPr>
          <w:rFonts w:cs="宋体;SimSun" w:ascii="Arial" w:hAnsi="Arial"/>
          <w:color w:val="666666"/>
          <w:sz w:val="19"/>
          <w:shd w:fill="FFFFFF" w:val="clear"/>
        </w:rPr>
        <w:t>[wú]</w:t>
      </w:r>
      <w:r>
        <w:rPr>
          <w:rFonts w:ascii="Arial" w:hAnsi="Arial" w:cs="宋体;SimSun"/>
          <w:color w:val="333333"/>
          <w:shd w:fill="FFFFFF" w:val="clear"/>
        </w:rPr>
        <w:t>。其唯圣人乎！知进退存亡而不失其正者，其唯圣人乎！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复赛：</w:t>
      </w:r>
    </w:p>
    <w:p>
      <w:pPr>
        <w:pStyle w:val="Normal"/>
        <w:rPr/>
      </w:pPr>
      <w:r>
        <w:rPr/>
        <w:t>弟子规：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总　叙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弟子规　圣人训　首孝弟　次谨信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泛爱众　而亲仁　有余力　则学文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入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孝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父母呼　应勿缓　父母命　行勿懒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父母教　须敬听　父母责　须顺承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冬则温　夏则凊</w:t>
      </w:r>
      <w:r>
        <w:rPr>
          <w:rFonts w:cs="宋体;SimSun" w:ascii="Arial" w:hAnsi="Arial"/>
          <w:color w:val="333333"/>
          <w:shd w:fill="FFFFFF" w:val="clear"/>
        </w:rPr>
        <w:t>[qìng]</w:t>
      </w:r>
      <w:r>
        <w:rPr>
          <w:rFonts w:ascii="Arial" w:hAnsi="Arial" w:cs="宋体;SimSun"/>
          <w:color w:val="333333"/>
          <w:shd w:fill="FFFFFF" w:val="clear"/>
        </w:rPr>
        <w:t>　晨则省　昏则定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出必告　反必面　居有常　业无变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事虽小　勿擅为　苟擅为　子道亏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物虽小　勿私藏　苟私藏　亲心伤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亲所好　力为具　亲所恶　谨为去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身有伤　贻亲忧　德有伤　贻亲羞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亲爱我　孝何难　亲憎我　孝方贤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亲有过　谏使更　怡吾色　柔吾声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谏不入　悦复谏　号泣随　挞</w:t>
      </w:r>
      <w:r>
        <w:rPr>
          <w:rFonts w:cs="宋体;SimSun" w:ascii="Arial" w:hAnsi="Arial"/>
          <w:color w:val="333333"/>
          <w:shd w:fill="FFFFFF" w:val="clear"/>
        </w:rPr>
        <w:t>[tà]</w:t>
      </w:r>
      <w:r>
        <w:rPr>
          <w:rFonts w:ascii="Arial" w:hAnsi="Arial" w:cs="宋体;SimSun"/>
          <w:color w:val="333333"/>
          <w:shd w:fill="FFFFFF" w:val="clear"/>
        </w:rPr>
        <w:t>无怨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亲有疾　药先尝　昼夜侍　不离床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丧三年　常悲咽　居处变　酒肉绝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丧尽礼　祭尽诚　事死者　如事生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出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弟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兄道友　弟道恭　兄弟睦　孝在中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财物轻　怨何生　言语忍　忿自泯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或饮食　或坐走　长者先　幼者后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长呼人　即代叫　人不在　己即到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称尊长　勿呼名　对尊长　勿见能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路遇长　疾趋揖　长无言　退恭立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骑下马　乘下车　过犹待　百步余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长者立　幼勿坐　长者坐　命乃坐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尊长前　声要低　低不闻　却非宜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进必趋　退必迟　问起对　视勿移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事诸父　如事父　事诸兄　如事兄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谨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朝起早　夜眠迟　老易至　惜此时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晨必盥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guà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　兼漱口　便溺回　辄净手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冠必正　纽必结　袜与履　俱紧切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置冠服　有定位　勿乱顿　致污秽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衣贵洁　不贵华　上循分　下称家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对饮食　勿拣择　食适可　勿过则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年方少　勿饮酒　饮酒醉　最为丑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步从容　立端正　揖深圆　拜恭敬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勿践阈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yù</w:t>
      </w:r>
      <w:r>
        <w:rPr>
          <w:rFonts w:cs="宋体;SimSun" w:ascii="Arial" w:hAnsi="Arial"/>
          <w:color w:val="333333"/>
          <w:shd w:fill="FFFFFF" w:val="clear"/>
        </w:rPr>
        <w:t xml:space="preserve">] </w:t>
      </w:r>
      <w:r>
        <w:rPr>
          <w:rFonts w:ascii="Arial" w:hAnsi="Arial" w:cs="宋体;SimSun"/>
          <w:color w:val="333333"/>
          <w:shd w:fill="FFFFFF" w:val="clear"/>
        </w:rPr>
        <w:t>勿跛倚　勿箕踞　勿摇髀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bì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cs="宋体;SimSun" w:ascii="Arial" w:hAnsi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缓揭帘　勿有声　宽转弯　勿触棱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执虚器　如执盈　入虚室　如有人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事勿忙　忙多错　勿畏难　勿轻略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斗闹场　绝勿近　邪僻事　绝勿问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将入门　问孰存　将上堂　声必扬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人问谁　对以名　吾与我　不分明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用人物　须明求　倘不问　即为偷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借人物　及时还　后有急　借不难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信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凡出言　信为先　诈与妄　奚可焉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话说多　不如少　惟其是　勿佞巧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奸巧语　秽污词　市井气　切戒之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见未真　勿轻言　知未的　勿轻传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事非宜　勿轻诺　苟轻诺　进退错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凡道字　重且舒　勿急疾　勿模糊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彼说长　此说短　不关己　莫闲管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见人善　即思齐　纵去远　以渐跻</w:t>
      </w:r>
      <w:r>
        <w:rPr>
          <w:rFonts w:cs="宋体;SimSun" w:ascii="Arial" w:hAnsi="Arial"/>
          <w:color w:val="333333"/>
          <w:shd w:fill="FFFFFF" w:val="clear"/>
        </w:rPr>
        <w:t>[jī]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见人恶　即内省　有则改　无加警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唯德学　唯才艺　不如人　当自砺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若衣服　若饮食　不如人　勿生戚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闻过怒　闻誉乐　损友来　益友却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闻誉恐　闻过欣　直谅士　渐相亲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无心非　名为错　有心非　名为恶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过能改　归于无　倘掩饰　增一辜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泛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爱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众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凡是人　皆须爱　天同覆　地同载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行高者　名自高　人所重　非貌高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才大者　望自大　人所服　非言大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己有能　勿自私　人所能　勿轻訾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zī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勿谄富　勿骄贫　勿厌故　勿喜新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人不闲　勿事搅　人不安　勿话扰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人有短　切莫揭　人有私　切莫说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道人善　即是善　人知之　愈思勉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扬人恶　即是恶　疾之甚　祸且作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善相劝　德皆建　过不规　道两亏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凡取与　贵分晓　与宜多　取宜少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将加人　先问己　己不欲　即速已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恩欲报　怨欲忘　报怨短　报恩长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待婢仆　身贵端　虽贵端　慈而宽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势服人　心不然　理服人　方无言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亲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仁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同是人　类不齐　流俗众　仁者希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果仁者　人多畏　言不讳　色不媚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能亲仁　无限好　德日进　过日少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不亲仁　无限害　小人进　百事坏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力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学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文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不力行　但学文　长浮华　成何人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但力行　不学文　任己见　昧理真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读书法　有三到　心眼口　信皆要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方读此　勿慕彼　此未终　彼勿起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宽为限　紧用功　工夫到　滞塞通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心有疑　随札记　就人问　求确义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房室清　墙壁净　几案洁　笔砚正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墨磨偏　心不端　字不敬　心先病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列典籍　有定处　读看毕　还原处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虽有急　卷束齐　有缺坏　就补之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非圣书　屏勿视　蔽聪明　坏心志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勿自暴　勿自弃　圣与贤　可驯致</w:t>
      </w:r>
      <w:r>
        <w:br w:type="page"/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sz w:val="32"/>
          <w:szCs w:val="32"/>
        </w:rPr>
        <w:t>决赛：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卫灵公》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卫灵公问陈</w:t>
      </w:r>
      <w:r>
        <w:rPr>
          <w:rFonts w:cs="宋体;SimSun" w:ascii="Lucida Sans Unicode" w:hAnsi="Lucida Sans Unicode"/>
          <w:sz w:val="19"/>
        </w:rPr>
        <w:t>[zhèn]</w:t>
      </w:r>
      <w:r>
        <w:rPr>
          <w:rFonts w:ascii="Arial" w:hAnsi="Arial" w:cs="宋体;SimSun"/>
          <w:color w:val="333333"/>
          <w:shd w:fill="FFFFFF" w:val="clear"/>
        </w:rPr>
        <w:t>于孔子。孔子对曰：“俎豆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zǔ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之事，则尝闻之矣；军旅之事，未之学也。”明日遂行。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在陈绝粮，从者病，莫能兴。子路愠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yù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见曰：“君子亦有穷乎？”子曰：“君子固穷，小人穷斯滥矣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赐也！女以予为多学而识之者与？”对曰：“然，非与？”曰：“非也。予一以贯之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由！知德者鲜矣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无为而治者，其舜也与？夫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8"/>
          <w:shd w:fill="FFFFFF" w:val="clear"/>
        </w:rPr>
        <w:t>fú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何为哉？恭己正南面而已矣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张问行。子曰“言忠信，行笃敬，虽蛮貊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mò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之邦，行矣。言不忠信，行不笃敬，虽州里，行乎哉？立则见其参于前也，在舆则见其倚于衡也，夫然后行。”子张书诸绅。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直哉史鱼！邦有道，如矢；邦无道，如矢。君子哉蘧</w:t>
      </w:r>
      <w:r>
        <w:rPr>
          <w:rFonts w:cs="宋体;SimSun" w:ascii="Arial" w:hAnsi="Arial"/>
          <w:color w:val="666666"/>
          <w:sz w:val="19"/>
          <w:shd w:fill="FFFFFF" w:val="clear"/>
        </w:rPr>
        <w:t>[qú]</w:t>
      </w:r>
      <w:r>
        <w:rPr>
          <w:rFonts w:ascii="Arial" w:hAnsi="Arial" w:cs="宋体;SimSun"/>
          <w:color w:val="333333"/>
          <w:shd w:fill="FFFFFF" w:val="clear"/>
        </w:rPr>
        <w:t>伯玉！邦有道，则仕；邦无道，则可卷而怀之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可与言而不与之言，失人；不可与言而与言，失言。知者不失人，亦不失言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志士仁人，无求生以害仁，有杀身以成仁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贡问为仁。子曰：“工欲善其事，必先利其器。居是邦也，事其大夫之贤者，友其士之仁者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颜渊问为邦。子曰：“行夏之时，乘殷之辂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lù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服周之冕，乐则韶舞。放郑声，远侫</w:t>
      </w:r>
      <w:r>
        <w:rPr>
          <w:rFonts w:cs="宋体;SimSun" w:ascii="Arial" w:hAnsi="Arial"/>
          <w:color w:val="666666"/>
          <w:sz w:val="19"/>
          <w:shd w:fill="FFFFFF" w:val="clear"/>
        </w:rPr>
        <w:t>[nìng]</w:t>
      </w:r>
      <w:r>
        <w:rPr>
          <w:rFonts w:ascii="Arial" w:hAnsi="Arial" w:cs="宋体;SimSun"/>
          <w:color w:val="333333"/>
          <w:shd w:fill="FFFFFF" w:val="clear"/>
        </w:rPr>
        <w:t>人。郑声淫，侫人殆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人无远虑，必有近忧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已矣乎！吾未见好德如好色者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臧文仲其窃位者与！知柳下惠之贤而不与立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躬自厚而薄责于人，则远怨矣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不曰‘如之何，如之何’者，吾末如之何也已矣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群居终日，言不及义，好行小慧，难矣哉！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义以为质，礼以行之，孙以出之，信以成之。君子哉！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病无能焉，不病人之不己知也。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君子疾没</w:t>
      </w:r>
      <w:r>
        <w:rPr>
          <w:rFonts w:cs="宋体;SimSun" w:ascii="Arial" w:hAnsi="Arial"/>
          <w:color w:val="666666"/>
          <w:sz w:val="19"/>
          <w:shd w:fill="FFFFFF" w:val="clear"/>
        </w:rPr>
        <w:t>[mò]</w:t>
      </w:r>
      <w:r>
        <w:rPr>
          <w:rFonts w:ascii="Arial" w:hAnsi="Arial" w:cs="宋体;SimSun"/>
          <w:color w:val="333333"/>
          <w:shd w:fill="FFFFFF" w:val="clear"/>
        </w:rPr>
        <w:t>世而名不称焉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求诸己，小人求诸人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君子矜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jī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而不争，群而不党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不以言举人，不以人废言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贡问曰：“有一言而可以终身行之者乎？”子曰：“其恕乎！己所不欲，勿施于人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吾之于人也，谁毁谁誉？”如有所誉者，其有所试矣。斯民也，三代之所以直道而行也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吾犹及史之阙</w:t>
      </w:r>
      <w:r>
        <w:rPr>
          <w:rFonts w:cs="宋体;SimSun" w:ascii="Arial" w:hAnsi="Arial"/>
          <w:color w:val="666666"/>
          <w:sz w:val="19"/>
          <w:shd w:fill="FFFFFF" w:val="clear"/>
        </w:rPr>
        <w:t>[quē]</w:t>
      </w:r>
      <w:r>
        <w:rPr>
          <w:rFonts w:ascii="Arial" w:hAnsi="Arial" w:cs="宋体;SimSun"/>
          <w:color w:val="333333"/>
          <w:shd w:fill="FFFFFF" w:val="clear"/>
        </w:rPr>
        <w:t>文也，有马者借人乘之，今亡矣夫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巧言乱德。小不忍则乱大谋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众恶之，必察焉；众好之，必察焉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人能弘道，非道弘人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过而不改，是谓过矣。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吾尝终日不食，终夜不寝，以思，无益，不如学也。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君子谋道不谋食。耕也，馁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něi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在其中矣；学也，禄在其中矣。君子忧道不忧贫。”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子曰：“知及之，仁不能守之；虽得之，必失之；知及之，仁能守之，不庄以涖</w:t>
      </w:r>
      <w:r>
        <w:rPr>
          <w:rFonts w:cs="宋体;SimSun" w:ascii="Arial" w:hAnsi="Arial"/>
          <w:color w:val="333333"/>
          <w:shd w:fill="FFFFFF" w:val="clear"/>
        </w:rPr>
        <w:t>(2)</w:t>
      </w:r>
      <w:r>
        <w:rPr>
          <w:rFonts w:ascii="Arial" w:hAnsi="Arial" w:cs="宋体;SimSun"/>
          <w:color w:val="333333"/>
          <w:shd w:fill="FFFFFF" w:val="clear"/>
        </w:rPr>
        <w:t>之，则民不敬。知及之，仁能守之，庄以涖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lì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之，动之不以礼，未善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不可小知而可大受也，小人不可大受而可小知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民之于仁也，甚于水火。水火，吾见蹈而死者矣，未见蹈仁而死者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当仁，不让于师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君子贞而不谅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事君，敬其事而后其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有教无类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道不同，不相为谋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辞达而已矣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师冕见，及阶，子曰：“阶也。”及席，子曰：“席也。”皆坐，子告之曰：“某在斯，某在斯。”师冕出，子张问曰：“与师言之道与？”子曰：“然，固相师之道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尧曰》</w:t>
      </w:r>
    </w:p>
    <w:p>
      <w:pPr>
        <w:pStyle w:val="Normal"/>
        <w:ind w:firstLine="420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尧曰：“咨！尔舜！天之历数在尔躬，允执其中。四海困穷，天禄永终。”舜亦以命禹。曰：“予小子履，敢用玄牡，敢昭告于皇皇后帝：有罪不敢赦。帝臣不蔽，简在帝心。躬有罪，无以万方；万方有罪，罪在朕躬。”周有大赉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lài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善人是富。“虽有周亲，不如仁人。百姓有过，在予一人。”谨权量，审法度，修废官，四方之政行焉。兴灭国，继绝世，举逸民，天下之民归心焉。所重：民、食、丧、祭。宽则得众，信则民任焉。敏则有功，公则说。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张问孔子曰：“何如斯可以从政矣？”子曰：“尊五美，屏四恶，斯可以从政矣。”子张曰：“何谓五美？”子曰：“君子惠而不费，劳而不怨，欲而不贪，泰而不骄，威而不猛。”子张曰：“何谓惠而不费？”子曰：“因民之所利而利之，斯不亦惠而不费乎？择可劳而劳之，又谁怨？欲仁而得仁，又焉贪？君子无众寡，无大小，无敢慢，斯不亦泰而不骄乎？君子正其衣冠，尊其瞻视，俨然人望而畏之，斯不亦威而不猛乎？”子张曰：“何谓四恶？”子曰：“不教而杀谓之虐；不戒视成谓之暴；慢令致期谓之贼；犹之与人也，出纳之吝谓之有司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孔子曰：“不知命，无以为君子也；不知礼，无以立也；不知言，无以知人也。”</w:t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德道经》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一章：论德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德不德，是以有德。下德不失德；是以无德。上德无为而无以为也。上仁为之，而无以为也；上义为之，而有以为也。上礼为之而莫之应也，则攘臂而乃之。故失道而后德，失德而后仁，失仁而后义，失义而后礼。夫礼者，忠信之泊也，而乱之首也。前识者，道之华也，而愚之首也。是以大丈夫居其厚，而不居其泊，居其实，而不居其华。故去皮取此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二章：得一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昔之得一者，天得一以清，地得一以宁，神得一以灵，谷得一以盈，侯王得一而以为天下正。其至之也。谓天毋已清将恐裂；谓地毋已宁将恐发；谓神毋已灵将恐歇；谓浴毋已盈将恐竭；谓侯王毋已贵以高将恐蹶。故必贵而以贱为本，必高矣而以下为基。夫是以侯王自谓孤、寡、不榖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gǔ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此其贱之为本与？非也！故致数与无与。是故不欲禄禄若玉，硌</w:t>
      </w:r>
      <w:r>
        <w:rPr>
          <w:rFonts w:cs="宋体;SimSun" w:ascii="Arial" w:hAnsi="Arial"/>
          <w:color w:val="666666"/>
          <w:sz w:val="19"/>
          <w:shd w:fill="FFFFFF" w:val="clear"/>
        </w:rPr>
        <w:t>[luò]</w:t>
      </w:r>
      <w:r>
        <w:rPr>
          <w:rFonts w:ascii="Arial" w:hAnsi="Arial" w:cs="宋体;SimSun"/>
          <w:color w:val="333333"/>
          <w:shd w:fill="FFFFFF" w:val="clear"/>
        </w:rPr>
        <w:t>硌若石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三章：闻道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上士闻道，堇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jǐ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能行之；中士闻道，若存若亡；下士闻道，大笑之。弗笑不足以为道。是以建言有之曰：明道如费，进道如退，夷道如类；上德如浴，大白如辱，广德如不足。建德如输，质真如渝；大方无隅；大器晚成，大音希声，天象无形，道隐无名。夫唯道，善始且善成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四章：反复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反也者，道之动也；弱也者，道之用也。天下之物生于有，有生于无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五章：中和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道生一，一生二，二生三，三生万物。万物负阴而抱阳，中气以为和。天下之所恶，唯孤、寡、不谷，而王公以为自名也。勿或损之而益，或益之而损。觐殷死，议而教人。故强良者不得死，我将以为学父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八章：请靓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大成若缺，其用不敝；大盈若冲，其用不穷。大直若诎，大巧若拙，大赢如绌</w:t>
      </w:r>
      <w:r>
        <w:rPr>
          <w:rFonts w:cs="宋体;SimSun" w:ascii="Arial" w:hAnsi="Arial"/>
          <w:color w:val="666666"/>
          <w:sz w:val="19"/>
          <w:shd w:fill="FFFFFF" w:val="clear"/>
        </w:rPr>
        <w:t>[chù]</w:t>
      </w:r>
      <w:r>
        <w:rPr>
          <w:rFonts w:ascii="Arial" w:hAnsi="Arial" w:cs="宋体;SimSun"/>
          <w:color w:val="333333"/>
          <w:shd w:fill="FFFFFF" w:val="clear"/>
        </w:rPr>
        <w:t>。躁胜寒，靓胜炅。请靓可以为天下正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十一章：无为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为学者日益，闻道者日损。损之又损，以至于无为，无为而无不为。将欲取天下者恒无事，及其有事也，不足以取天下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二十六章：无难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为无为，事无事，味无未。大小多少，报怨以德。图难于其易也；为大于其细也。天下之难作于易，天下之大作于细。是以圣人终不为大，故能成其大。夫轻诺必寡信。多易必多难，是以圣人犹难之，故终于无难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三十一章：不积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信言不美，美言不信。知者不博，博者不知。善者不多，多者不善。圣人无积，既以为人己愈有；既以予人己愈多。故天之道，利而不害；人之道，为而弗争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四十一章：柔弱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人之生也柔弱，其死也坚强。万物草木之生也柔脆，其死也枯槁。故曰：“坚强者，死之徒也；柔弱微细，生之徒也。”兵强则不胜，木强则恒。强大居下，柔弱微细居上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四十二章：天道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天下之道，犹张弓者也，高者抑之，下者举之，有余者损之，不足者补之。故天之道，损有余而益不足；人之道，损不足而奉有余。孰能有余而有以奉于天者？此有道者乎。是以圣人为而弗有，成功而弗居也。若此，其不欲见贤也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四十三章：水德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天下莫柔弱于水，而攻坚强者莫之能先也，以其无以易之也。水之胜则也。弱之胜强也。天下莫弗知也，而莫之能行之也。是以圣人之言云曰：受邦之诟，是谓社稷之主；受邦之不祥，是谓天下之王。正言若反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四十六章：观噭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jiào</w:t>
      </w:r>
      <w:r>
        <w:rPr>
          <w:rFonts w:cs="宋体;SimSun" w:ascii="Arial" w:hAnsi="Arial"/>
          <w:color w:val="333333"/>
          <w:shd w:fill="FFFFFF" w:val="clear"/>
        </w:rPr>
        <w:t>]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天下皆知美为美，恶已；皆知善，訾</w:t>
      </w:r>
      <w:r>
        <w:rPr>
          <w:rFonts w:cs="宋体;SimSun" w:ascii="Arial" w:hAnsi="Arial"/>
          <w:color w:val="666666"/>
          <w:sz w:val="19"/>
          <w:shd w:fill="FFFFFF" w:val="clear"/>
        </w:rPr>
        <w:t>[zī]</w:t>
      </w:r>
      <w:r>
        <w:rPr>
          <w:rFonts w:ascii="Arial" w:hAnsi="Arial" w:cs="宋体;SimSun"/>
          <w:color w:val="333333"/>
          <w:shd w:fill="FFFFFF" w:val="clear"/>
        </w:rPr>
        <w:t>不善矣。有无之相生也，难易之相成也，长短之相形也，高下之相盈也，意声之相和也，先后之相随，恒也。是以圣人居无为之事，行不言之教。万物作而弗始也，为而弗志也，成功而弗居也。夫惟弗居，是以弗去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第四十八章：道用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道冲而用之，有弗盈也。潚</w:t>
      </w:r>
      <w:r>
        <w:rPr>
          <w:rFonts w:cs="宋体;SimSun" w:ascii="Arial" w:hAnsi="Arial"/>
          <w:color w:val="666666"/>
          <w:sz w:val="19"/>
          <w:shd w:fill="FFFFFF" w:val="clear"/>
        </w:rPr>
        <w:t>[sù]</w:t>
      </w:r>
      <w:r>
        <w:rPr>
          <w:rFonts w:ascii="Arial" w:hAnsi="Arial" w:cs="宋体;SimSun"/>
          <w:color w:val="333333"/>
          <w:shd w:fill="FFFFFF" w:val="clear"/>
        </w:rPr>
        <w:t>呵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kē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始万物之宗。锉其兑，解其纷，和其光，同其尘。湛呵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kē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似或存。吾不知谁子也，象帝之先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四十九章：用中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天地不仁，以万物为刍狗。圣人不仁，以百姓为刍狗。天地之间，其犹橐</w:t>
      </w:r>
      <w:r>
        <w:rPr>
          <w:rFonts w:cs="宋体;SimSun" w:ascii="Arial" w:hAnsi="Arial"/>
          <w:color w:val="666666"/>
          <w:sz w:val="19"/>
          <w:shd w:fill="FFFFFF" w:val="clear"/>
        </w:rPr>
        <w:t>[tuó]</w:t>
      </w:r>
      <w:r>
        <w:rPr>
          <w:rFonts w:ascii="Arial" w:hAnsi="Arial" w:cs="宋体;SimSun"/>
          <w:color w:val="333333"/>
          <w:shd w:fill="FFFFFF" w:val="clear"/>
        </w:rPr>
        <w:t>龠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yuè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与？虚而不漏淈</w:t>
      </w:r>
      <w:r>
        <w:rPr>
          <w:rFonts w:cs="宋体;SimSun" w:ascii="Arial" w:hAnsi="Arial"/>
          <w:color w:val="666666"/>
          <w:sz w:val="19"/>
          <w:shd w:fill="FFFFFF" w:val="clear"/>
        </w:rPr>
        <w:t>[gǔ]</w:t>
      </w:r>
      <w:r>
        <w:rPr>
          <w:rFonts w:ascii="Arial" w:hAnsi="Arial" w:cs="宋体;SimSun"/>
          <w:color w:val="333333"/>
          <w:shd w:fill="FFFFFF" w:val="clear"/>
        </w:rPr>
        <w:t>，踵而愈出。多闻数穷，不若守于中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五十章：浴神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浴神不死，是谓玄牝。玄牝之门，是谓天地之根。绵绵呵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kē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若存，用之不堇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jǐ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五十一章：无私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天长地久。天地之所以能长且久者，以其不自生也，故能长生。是以圣人芮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ruì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其身而身先，外其身而身存。不以其无私与？故能成其私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五十二章：治水</w:t>
      </w:r>
    </w:p>
    <w:p>
      <w:pPr>
        <w:pStyle w:val="Normal"/>
        <w:jc w:val="left"/>
        <w:rPr/>
      </w:pPr>
      <w:r>
        <w:rPr>
          <w:rFonts w:ascii="Arial" w:hAnsi="Arial" w:cs="宋体;SimSun"/>
          <w:color w:val="333333"/>
          <w:shd w:fill="FFFFFF" w:val="clear"/>
        </w:rPr>
        <w:t>上善若水。水善利万物而有静，居众之所恶，故几于道矣。居善地，心善潚</w:t>
      </w:r>
      <w:r>
        <w:rPr>
          <w:rFonts w:cs="宋体;SimSun" w:ascii="Arial" w:hAnsi="Arial"/>
          <w:color w:val="666666"/>
          <w:sz w:val="19"/>
          <w:shd w:fill="FFFFFF" w:val="clear"/>
        </w:rPr>
        <w:t>[sù]</w:t>
      </w:r>
      <w:r>
        <w:rPr>
          <w:rFonts w:ascii="Arial" w:hAnsi="Arial" w:cs="宋体;SimSun"/>
          <w:color w:val="333333"/>
          <w:shd w:fill="FFFFFF" w:val="clear"/>
        </w:rPr>
        <w:t>，予善信，正善治，事善能，踵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zhōng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善时。夫唯不争，故无</w:t>
      </w:r>
      <w:r>
        <w:rPr>
          <w:rFonts w:ascii="Arial" w:hAnsi="Arial" w:cs="宋体;SimSun"/>
          <w:color w:val="333333"/>
          <w:shd w:fill="FFFFFF" w:val="clear"/>
        </w:rPr>
        <w:t>尢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yóu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第五十三章：持盈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持而盈之，不若其已。揣而允之，不可长葆之。金玉盈室，莫之守也。贵富而骄，自遗咎也。功述身芮，天之道也。</w:t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周易》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乾</w:t>
      </w:r>
      <w:r>
        <w:rPr>
          <w:rFonts w:ascii="Arial" w:hAnsi="Arial" w:cs="宋体;SimSun"/>
          <w:color w:val="333333"/>
          <w:shd w:fill="FFFFFF" w:val="clear"/>
        </w:rPr>
        <w:t>卦第一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（乾下乾上）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乾：元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亨，利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贞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初九：潜龙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勿用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二：见龙在田，利见大人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三：君子终日乾乾，夕惕若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厉，无咎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四：或跃在渊，无咎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九五：飞龙在天，利见大人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上九：亢龙有悔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　　用九：见群龙无首，吉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彖》曰：大哉乾元，万物资始，乃统天。云行雨施，品物流形。大明终始，六位时成，时乘六龙以御天。乾道变化，各正性命，保合太和，乃利贞。首出庶物，万国咸宁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天行健，君子以自强不息。“潜龙勿用”，阳在下也。“见龙在田”，德施普也。“终日乾乾”，反复道也。“或跃在渊”，进无咎也。“飞龙在天”，大人造也。“亢龙有悔”，盈不可久也。“用九”，天德不可为首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文言》曰：“元”者，善之长也；“亨”者，嘉之会也；“利”者，义之和也；“贞”者，事之干也。君子体仁，足以长人；嘉会，足以合礼；利物，足以和义；贞固，足以干事。君子行此四德者，故曰：“乾：元、亨、利、贞。”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初九曰：“潜龙勿用”，何谓也？子曰：“龙德而隐者也。不易乎世，不成乎名，遁世无闷，不见是而无闷。乐则行之，忧则违之，确乎其不可拔，‘潜龙’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二曰：“见龙在田，利见大人”，何谓也？子曰：“龙德而正中者也。庸言之信，庸行之谨，闲邪存其诚，善世而不伐，德博而化。《易》曰：“‘见龙在田，利见大人’，君德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三曰：“君子终日乾乾，夕惕若厉，无咎”，何谓也？子曰：“君子进德修业。忠信，所以进德也。修辞立其诚，所以居业也。知至至之，可与言几也。知终终之，可与存义也。是故居上位而不骄，在下位而不忧，故乾乾因其时而惕，虽危无咎矣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四曰：“或跃在渊，无咎”，何谓也？子曰：“上下无常，非为邪也。进退无恒，非离群也。君子进德修业，欲及时也，故无咎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五曰：“飞龙在天，利见大人”，何谓也？子曰：“同声相应，同气相求。水流湿，火就燥，云从龙，风从虎，圣人作而万物睹。本乎天者亲上，本乎地者亲下，则各从其类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九曰：“亢龙有悔”，何谓也？子曰：“贵而无位，高而无民，贤人在下位而无辅，是以动而有悔也。”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潜龙勿用”，下也。“见龙在田”，时舍也。“终日乾乾”，行事也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“或跃在渊”，自试也。“飞龙在天”，上治也。“亢龙有悔”，穷之灾也。乾元“用九”，天下治也。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潜龙勿用”，阳气潜藏。“见龙在田”，天下文明。“终日乾乾”，与时偕行。“或跃在渊”，乾道乃革。“飞龙在天”，乃位乎天德。“亢龙有悔”，与时偕极。乾元“用九”，乃见天则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《乾》“元”者，始而亨者也。“利贞”者，性情也。乾始能以美利利天下，不言所利，大矣哉！大哉乾乎！刚健中正，纯粹精也。六爻</w:t>
      </w:r>
      <w:r>
        <w:rPr>
          <w:rFonts w:cs="宋体;SimSun" w:ascii="Arial" w:hAnsi="Arial"/>
          <w:color w:val="666666"/>
          <w:sz w:val="19"/>
          <w:shd w:fill="FFFFFF" w:val="clear"/>
        </w:rPr>
        <w:t>[yáo]</w:t>
      </w:r>
      <w:r>
        <w:rPr>
          <w:rFonts w:ascii="Arial" w:hAnsi="Arial" w:cs="宋体;SimSun"/>
          <w:color w:val="333333"/>
          <w:shd w:fill="FFFFFF" w:val="clear"/>
        </w:rPr>
        <w:t>发挥，旁通情也。“时乘六龙”，以“御天”也。“云行雨施”，天下平也。君子以成德为行，日可见之行也。“潜”之为言也，隐而未见，行而未成，是以君子“弗用”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君子学以聚之，问以辩之，宽以居之，仁以行之。《易》曰：“见龙在田，利见大人”，君德也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九三重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chóng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刚而不中，上不在天，下不在田，故乾乾因其时而惕，虽危无咎矣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九四重刚而不中，上不在天，下不在田，中不在人，故“或”之。“或”之者，疑之也，故无咎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夫“大人”者，与天地合其德，与日月合其明，与四时合其序，与鬼神合其吉凶，先天而天弗违，后天而奉天时。天且弗违，而况于人乎？况于鬼神乎？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亢”之为言也，知进而不知退，知存而不知亡，知得而不知亡</w:t>
      </w:r>
      <w:r>
        <w:rPr>
          <w:rFonts w:cs="宋体;SimSun" w:ascii="Arial" w:hAnsi="Arial"/>
          <w:color w:val="666666"/>
          <w:sz w:val="19"/>
          <w:shd w:fill="FFFFFF" w:val="clear"/>
        </w:rPr>
        <w:t>[wú]</w:t>
      </w:r>
      <w:r>
        <w:rPr>
          <w:rFonts w:ascii="Arial" w:hAnsi="Arial" w:cs="宋体;SimSun"/>
          <w:color w:val="333333"/>
          <w:shd w:fill="FFFFFF" w:val="clear"/>
        </w:rPr>
        <w:t>。其唯圣人乎！知进退存亡而不失其正者，其唯圣人乎！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  <w:lang w:val="zh-CN"/>
        </w:rPr>
      </w:pPr>
      <w:r>
        <w:rPr>
          <w:rFonts w:ascii="Arial" w:hAnsi="Arial" w:cs="宋体;SimSun"/>
          <w:color w:val="333333"/>
          <w:shd w:fill="FFFFFF" w:val="clear"/>
          <w:lang w:val="zh-CN"/>
        </w:rPr>
        <w:t>坤卦第二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《坤》：元亨，利牝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pìn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马之贞。君子有攸往，先迷，后得主，利。西南得朋，东北丧朋。安贞吉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彖》曰：至哉坤元，万物资生，乃顺承天。坤厚载物，德合无疆。含弘光大，品物咸亨。牝马地类，行地无疆，柔顺利贞。君子攸行，先迷失道，后顺得常。西南得朋，乃与类行。东北丧朋，乃终有庆。安贞之吉，应地无疆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地势坤。君子以厚德载物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初六：履霜，坚冰至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“履霜坚冰”，阴始凝也，驯致其道，至坚冰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六二，直、方、大，不习，无不利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六二之动，直以方也。“不习无不利”，地道光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六三，含章，可贞，或从王事，无成有终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“含章可贞”，以时发也。“或从王事”，知光大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六四，括囊，无咎无誉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“括囊无咎”，慎不害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六五，黄裳，元吉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“黄裳元吉”，文在中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六，龙战于野，其血玄黄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“龙战于野”，其道穷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用六，利永贞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象》曰：用六“永贞”，以大终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文言》曰：坤至柔而动也刚，至静而德方，后得主而有常，含万物而化光。坤道其顺乎！承天而时行。积善之家必有余庆，积不善之家必有余殃。臣弑其君，子弑其父，非一朝一夕之故，其所由来者渐矣，由辩之不早辩也。《易》曰：“履霜坚冰至”，盖言顺也。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直”其正也，“方”其义也。君子敬以直内，义以方外，敬义立而德不孤。“直、方、大，不习无不利”，则不疑其所行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阴虽有美，含之以从王事，弗敢成也。地道也，妻道也，臣道也，地道“无成”而代“有终”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天地变化，草木蕃。天地闭，贤人隐。《易》曰：“括囊，无咎无誉。”盖言谨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君子黄中通理，正位居体，美在其中而畅于四支，发于事业，美之至也！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阴疑于阳必战，为其嫌于无阳也，故称“龙”焉。犹未离其类也，故称“血</w:t>
      </w:r>
      <w:r>
        <w:rPr>
          <w:rFonts w:cs="宋体;SimSun" w:ascii="Arial" w:hAnsi="Arial"/>
          <w:color w:val="666666"/>
          <w:sz w:val="19"/>
          <w:shd w:fill="FFFFFF" w:val="clear"/>
        </w:rPr>
        <w:t>[xuè]</w:t>
      </w:r>
      <w:r>
        <w:rPr>
          <w:rFonts w:cs="宋体;SimSun" w:ascii="宋体;SimSun" w:hAnsi="宋体;SimSun"/>
          <w:color w:val="333333"/>
          <w:shd w:fill="FFFFFF" w:val="clear"/>
        </w:rPr>
        <w:t>”</w:t>
      </w:r>
      <w:r>
        <w:rPr>
          <w:rFonts w:ascii="Arial" w:hAnsi="Arial" w:cs="宋体;SimSun"/>
          <w:color w:val="333333"/>
          <w:shd w:fill="FFFFFF" w:val="clear"/>
        </w:rPr>
        <w:t>焉。夫“玄黄”者，天地之杂也，天玄而地黄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《黄帝内经》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古天真论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昔在黄帝，生而神灵，弱而能言，幼而徇齐，长而敦敏，成而登天。乃问于天师曰：余闻上古之人，春秋皆度百岁，而动作不衰；今时之人，年半百而动作皆衰，时世异耶？人将失之耶？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岐伯对曰：上古之人，其知道者，法于阴阳，和于术数，食饮有节，起居有常，不妄作劳，故能形与神俱，而尽终其天年，度百岁乃去。今时之人不然也，以酒为浆，以妄为常，醉以入房，以欲竭其精，以耗散其真，不知持满，不时御神，务快其心，逆于生乐，起居无节，故半百而衰也。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cs="宋体;SimSun" w:ascii="Arial" w:hAnsi="Arial"/>
          <w:color w:val="333333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夫上古圣人之教下也，皆谓之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虚邪贼风，避之有时，恬惔虚无，真气从之，精神内守，病安从来。是以志闲而少欲，心安而不惧，形劳而不倦，气从以顺，各从其欲，皆得所愿。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ascii="Arial" w:hAnsi="Arial" w:cs="宋体;SimSun"/>
          <w:color w:val="333333"/>
          <w:shd w:fill="FFFFFF" w:val="clear"/>
        </w:rPr>
        <w:t>故美其食，任其服，乐其俗，高下不相慕，其民故曰朴。是以嗜欲不能劳其目，淫邪不能惑其心，愚智贤不肖不惧于物，故合于道。所以能年皆度百岁而动作不衰者，以其德全不危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帝曰：人年老而无子者，材力尽邪？将天数然也？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岐伯曰：女子七岁，肾气盛，齿更发长</w:t>
      </w:r>
      <w:r>
        <w:rPr>
          <w:rFonts w:cs="宋体;SimSun" w:ascii="Arial" w:hAnsi="Arial"/>
          <w:color w:val="666666"/>
          <w:sz w:val="19"/>
          <w:shd w:fill="FFFFFF" w:val="clear"/>
        </w:rPr>
        <w:t>[zhǎng]</w:t>
      </w:r>
      <w:r>
        <w:rPr>
          <w:rFonts w:ascii="Arial" w:hAnsi="Arial" w:cs="宋体;SimSun"/>
          <w:color w:val="333333"/>
          <w:shd w:fill="FFFFFF" w:val="clear"/>
        </w:rPr>
        <w:t>。二七，而天癸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guǐ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至，任脉通，太冲脉盛，月事以时下，故有子。三七，肾气平均，故真牙生而长</w:t>
      </w:r>
      <w:r>
        <w:rPr>
          <w:rFonts w:cs="宋体;SimSun" w:ascii="Arial" w:hAnsi="Arial"/>
          <w:color w:val="666666"/>
          <w:sz w:val="19"/>
          <w:shd w:fill="FFFFFF" w:val="clear"/>
        </w:rPr>
        <w:t>[zhǎng]</w:t>
      </w:r>
      <w:r>
        <w:rPr>
          <w:rFonts w:ascii="Arial" w:hAnsi="Arial" w:cs="宋体;SimSun"/>
          <w:color w:val="333333"/>
          <w:shd w:fill="FFFFFF" w:val="clear"/>
        </w:rPr>
        <w:t>极。四七，筋骨坚，发长极，身体盛壮。五七，阳明脉衰，面始焦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qiáo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发始堕。六七，三阳脉衰于上，面皆焦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qiáo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发始白。七七，任脉虚，太冲脉衰少，天癸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guǐ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竭，地道不通，故形坏而无子也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丈夫八岁，肾气实，发长</w:t>
      </w:r>
      <w:r>
        <w:rPr>
          <w:rFonts w:cs="宋体;SimSun" w:ascii="Arial" w:hAnsi="Arial"/>
          <w:color w:val="666666"/>
          <w:sz w:val="19"/>
          <w:shd w:fill="FFFFFF" w:val="clear"/>
        </w:rPr>
        <w:t>[zhǎng]</w:t>
      </w:r>
      <w:r>
        <w:rPr>
          <w:rFonts w:ascii="Arial" w:hAnsi="Arial" w:cs="宋体;SimSun"/>
          <w:color w:val="333333"/>
          <w:shd w:fill="FFFFFF" w:val="clear"/>
        </w:rPr>
        <w:t>齿更。二八，肾气盛，天癸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guǐ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至，精气溢泻，阴阳和，故能有子。三八，肾气平均，筋骨劲强，故真牙生而长</w:t>
      </w:r>
      <w:r>
        <w:rPr>
          <w:rFonts w:cs="宋体;SimSun" w:ascii="Arial" w:hAnsi="Arial"/>
          <w:color w:val="666666"/>
          <w:sz w:val="19"/>
          <w:shd w:fill="FFFFFF" w:val="clear"/>
        </w:rPr>
        <w:t>[zhǎng]</w:t>
      </w:r>
      <w:r>
        <w:rPr>
          <w:rFonts w:ascii="Arial" w:hAnsi="Arial" w:cs="宋体;SimSun"/>
          <w:color w:val="333333"/>
          <w:shd w:fill="FFFFFF" w:val="clear"/>
        </w:rPr>
        <w:t>极。四八，筋骨隆盛，肌肉满壮。五八，肾气衰，发堕齿槁。六八，阳气衰竭于上，面焦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qiáo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发鬓颁白。七八，肝气衰，筋不能动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天癸竭，精少，肾脏衰，形体皆极</w:t>
      </w:r>
      <w:r>
        <w:rPr>
          <w:rFonts w:ascii="Arial" w:hAnsi="Arial" w:cs="宋体;SimSun"/>
          <w:color w:val="333333"/>
          <w:shd w:fill="FFFFFF" w:val="clear"/>
        </w:rPr>
        <w:t>。</w:t>
      </w:r>
      <w:r>
        <w:rPr>
          <w:rFonts w:ascii="Arial" w:hAnsi="Arial" w:cs="宋体;SimSun"/>
          <w:color w:val="333333"/>
          <w:shd w:fill="FFFFFF" w:val="clear"/>
        </w:rPr>
        <w:t>八八，则齿发去。肾者主水，受五</w:t>
      </w:r>
      <w:r>
        <w:rPr>
          <w:rFonts w:ascii="Arial" w:hAnsi="Arial" w:cs="宋体;SimSun"/>
          <w:color w:val="333333"/>
          <w:shd w:fill="FFFFFF" w:val="clear"/>
        </w:rPr>
        <w:t>藏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zàng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六腑之精而藏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cáng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之，故五</w:t>
      </w:r>
      <w:r>
        <w:rPr>
          <w:rFonts w:ascii="Arial" w:hAnsi="Arial" w:cs="宋体;SimSun"/>
          <w:color w:val="333333"/>
          <w:shd w:fill="FFFFFF" w:val="clear"/>
        </w:rPr>
        <w:t>藏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zàng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盛，乃能泻。今五</w:t>
      </w:r>
      <w:r>
        <w:rPr>
          <w:rFonts w:ascii="Arial" w:hAnsi="Arial" w:cs="宋体;SimSun"/>
          <w:color w:val="333333"/>
          <w:shd w:fill="FFFFFF" w:val="clear"/>
        </w:rPr>
        <w:t>藏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zàng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皆衰，筋骨解堕，天癸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guǐ</w:t>
      </w:r>
      <w:r>
        <w:rPr>
          <w:rFonts w:cs="宋体;SimSun" w:ascii="Arial" w:hAnsi="Arial"/>
          <w:color w:val="333333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尽矣，故发鬓白，身体重，行步不正，而无子耳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帝曰：有其年已老，而有子者，何也？岐伯曰：此其天寿过度，气脉常通，而肾气有余也。此虽有子，男子不过尽八八，女子不过尽七七，而天地之精气皆竭矣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帝曰：夫道者年皆百岁，能有子乎？岐伯曰：夫道者能却老而全形，身年虽寿，能生子也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黄帝曰：余闻上古有真人者，提挈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qiè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天地，把握阴阳，呼吸精气，独立守神，肌肉若一，故能寿敝天地，无有终时，此其道生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中古之时，有至人者，淳德全道，和于阴阳，调于四时，去世离俗，积精全神，游行天地之间，视听八达之外，此盖益其寿命而强者也，亦归于真人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其次有圣人者，处天地之和，从八风之理，适嗜欲于世俗之间，无恚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huì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嗔之心，行不欲离于世，被服章，举不欲观于俗，外不劳形于事，内无思想之患，以恬愉为务，以自得为功，形体不敝，精神不散，亦可以百数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其次有贤人者，法则天地，象似日月，辨列星辰，逆从阴阳，分别四时，将从上古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合同于道，亦可使益寿而有极时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四气调神大论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春三月，此谓发陈。天地俱生，万物以荣，夜卧早起，广步于庭，被发缓形，以使志生，生而勿杀，予而勿夺，赏而勿罚，此春气之应，养生之道也；逆之则伤肝，夏为寒变，奉长者少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夏三月，此谓蕃秀。天地气交，万物华实，夜卧早起，无厌于日，使志</w:t>
      </w:r>
      <w:r>
        <w:rPr>
          <w:rFonts w:ascii="Arial" w:hAnsi="Arial" w:cs="宋体;SimSun"/>
          <w:color w:val="333333"/>
          <w:shd w:fill="FFFFFF" w:val="clear"/>
        </w:rPr>
        <w:t>无</w:t>
      </w:r>
      <w:r>
        <w:rPr>
          <w:rFonts w:ascii="Arial" w:hAnsi="Arial" w:cs="宋体;SimSun"/>
          <w:color w:val="333333"/>
          <w:shd w:fill="FFFFFF" w:val="clear"/>
        </w:rPr>
        <w:t>怒，使华英成秀，使气得泄，若所爱在外，此夏气之应，养长</w:t>
      </w:r>
      <w:r>
        <w:rPr>
          <w:rFonts w:cs="宋体;SimSun" w:ascii="Arial" w:hAnsi="Arial"/>
          <w:color w:val="666666"/>
          <w:sz w:val="19"/>
          <w:shd w:fill="FFFFFF" w:val="clear"/>
        </w:rPr>
        <w:t>[zhǎng]</w:t>
      </w:r>
      <w:r>
        <w:rPr>
          <w:rFonts w:ascii="Arial" w:hAnsi="Arial" w:cs="宋体;SimSun"/>
          <w:color w:val="333333"/>
          <w:shd w:fill="FFFFFF" w:val="clear"/>
        </w:rPr>
        <w:t>之道也；逆之则伤心，秋为痎</w:t>
      </w:r>
      <w:r>
        <w:rPr>
          <w:rFonts w:cs="宋体;SimSun" w:ascii="Arial" w:hAnsi="Arial"/>
          <w:color w:val="666666"/>
          <w:sz w:val="19"/>
          <w:shd w:fill="FFFFFF" w:val="clear"/>
        </w:rPr>
        <w:t>[jiē]</w:t>
      </w:r>
      <w:r>
        <w:rPr>
          <w:rFonts w:ascii="Arial" w:hAnsi="Arial" w:cs="宋体;SimSun"/>
          <w:color w:val="333333"/>
          <w:shd w:fill="FFFFFF" w:val="clear"/>
        </w:rPr>
        <w:t>疟，奉收者少，冬至重病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秋三月，此谓容平。天气以急，地气以明，早卧早起，与鸡俱兴，使志安宁，以缓秋刑，收敛神气，使秋气平，无外其志，使肺气清，此秋气之应，养收之道也；逆之则伤肺，冬为飧</w:t>
      </w:r>
      <w:r>
        <w:rPr>
          <w:rFonts w:cs="宋体;SimSun" w:ascii="Arial" w:hAnsi="Arial"/>
          <w:color w:val="666666"/>
          <w:sz w:val="19"/>
          <w:shd w:fill="FFFFFF" w:val="clear"/>
        </w:rPr>
        <w:t>[sūn]</w:t>
      </w:r>
      <w:r>
        <w:rPr>
          <w:rFonts w:ascii="Arial" w:hAnsi="Arial" w:cs="宋体;SimSun"/>
          <w:color w:val="333333"/>
          <w:shd w:fill="FFFFFF" w:val="clear"/>
        </w:rPr>
        <w:t>泄，奉藏者少。</w:t>
      </w:r>
      <w:r>
        <w:rPr>
          <w:rFonts w:cs="宋体;SimSun" w:ascii="Arial" w:hAnsi="Arial"/>
          <w:color w:val="333333"/>
          <w:shd w:fill="FFFFFF" w:val="clear"/>
        </w:rPr>
        <w:br/>
      </w:r>
      <w:r>
        <w:rPr>
          <w:rFonts w:cs="宋体;SimSun" w:ascii="Arial" w:hAnsi="Arial"/>
          <w:color w:val="333333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冬三月，此谓闭藏。水冰地坼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chè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无</w:t>
      </w:r>
      <w:r>
        <w:rPr>
          <w:rFonts w:ascii="Arial" w:hAnsi="Arial" w:cs="宋体;SimSun"/>
          <w:color w:val="333333"/>
          <w:shd w:fill="FFFFFF" w:val="clear"/>
        </w:rPr>
        <w:t>扰乎阳，早卧晚起，必待日光，使志若伏若匿，若有私意，若已有得，去寒就温，无泄皮肤，使气亟夺。此冬气之应，养藏之道也；逆之则伤肾，春为痿厥，奉生者少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天气，清净光明者也，藏德不止，故不下也。天明则日月不明，邪害空窍。阳气者闭塞，地气者冒明，云雾不精，则上应白露不下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交通不表，万物命故不施，不施则名木多死。恶气不发，风雨不节，白露不下，则菀</w:t>
      </w:r>
      <w:r>
        <w:rPr>
          <w:rFonts w:ascii="Arial" w:hAnsi="Arial" w:cs="宋体;SimSun"/>
          <w:color w:val="333333"/>
          <w:shd w:fill="FFFFFF" w:val="clear"/>
        </w:rPr>
        <w:t>稿</w:t>
      </w:r>
      <w:r>
        <w:rPr>
          <w:rFonts w:ascii="Arial" w:hAnsi="Arial" w:cs="宋体;SimSun"/>
          <w:color w:val="333333"/>
          <w:shd w:fill="FFFFFF" w:val="clear"/>
        </w:rPr>
        <w:t>不荣。贼风数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shuò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至，暴雨数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hd w:fill="FFFFFF" w:val="clear"/>
        </w:rPr>
        <w:t>shuò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起，天地四时不相保，与道相失，则未央绝灭。唯圣人从之，故身无奇病，万物不失，生气不竭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逆春气则少</w:t>
      </w:r>
      <w:r>
        <w:rPr>
          <w:rFonts w:cs="宋体;SimSun" w:ascii="Arial" w:hAnsi="Arial"/>
          <w:color w:val="333333"/>
          <w:shd w:fill="FFFFFF" w:val="clear"/>
        </w:rPr>
        <w:t>[shào]</w:t>
      </w:r>
      <w:r>
        <w:rPr>
          <w:rFonts w:ascii="Arial" w:hAnsi="Arial" w:cs="宋体;SimSun"/>
          <w:color w:val="333333"/>
          <w:shd w:fill="FFFFFF" w:val="clear"/>
        </w:rPr>
        <w:t>阳不生，肝气内变。逆夏气则太阳不长，心气内洞。逆秋气则太阴不收，肺气焦满。逆冬气则少</w:t>
      </w:r>
      <w:r>
        <w:rPr>
          <w:rFonts w:cs="宋体;SimSun" w:ascii="Arial" w:hAnsi="Arial"/>
          <w:color w:val="333333"/>
          <w:shd w:fill="FFFFFF" w:val="clear"/>
        </w:rPr>
        <w:t>[shào]</w:t>
      </w:r>
      <w:r>
        <w:rPr>
          <w:rFonts w:ascii="Arial" w:hAnsi="Arial" w:cs="宋体;SimSun"/>
          <w:color w:val="333333"/>
          <w:shd w:fill="FFFFFF" w:val="clear"/>
        </w:rPr>
        <w:t>阴不藏，肾气独沉。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夫四时阴阳者，万物之根本也。所以圣人春夏养阳，秋冬养阴，以从其根；故与万物沉浮于生长之门。逆其根则伐其本，坏其真矣。故阴阳四时者，万物之终始也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死生之本也</w:t>
      </w:r>
      <w:r>
        <w:rPr>
          <w:rFonts w:ascii="Arial" w:hAnsi="Arial" w:cs="宋体;SimSun"/>
          <w:color w:val="333333"/>
          <w:shd w:fill="FFFFFF" w:val="clear"/>
        </w:rPr>
        <w:t>。</w:t>
      </w:r>
      <w:r>
        <w:rPr>
          <w:rFonts w:ascii="Arial" w:hAnsi="Arial" w:cs="宋体;SimSun"/>
          <w:color w:val="333333"/>
          <w:shd w:fill="FFFFFF" w:val="clear"/>
        </w:rPr>
        <w:t>逆之则灾害生，从之则苛疾不起，是谓得道。道者，圣人行之，愚者佩之。从阴阳则生，逆之则死；从之则治，逆之则乱。反顺为逆，是谓内格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是故圣人不治已病，治未病；不治已乱，治未乱，此之谓也。夫病已成而后药之，乱已成而后治之，譬犹渴而穿井，斗而铸锥，不亦晚乎？</w:t>
      </w:r>
    </w:p>
    <w:p>
      <w:pPr>
        <w:pStyle w:val="Normal"/>
        <w:ind w:firstLine="422"/>
        <w:rPr>
          <w:rFonts w:ascii="Arial" w:hAnsi="Arial" w:cs="宋体;SimSun"/>
          <w:b/>
          <w:b/>
          <w:color w:val="333333"/>
          <w:shd w:fill="FFFFFF" w:val="clear"/>
        </w:rPr>
      </w:pPr>
      <w:r>
        <w:rPr>
          <w:rFonts w:cs="宋体;SimSun" w:ascii="Arial" w:hAnsi="Arial"/>
          <w:b/>
          <w:color w:val="333333"/>
          <w:shd w:fill="FFFFFF" w:val="clear"/>
        </w:rPr>
      </w:r>
    </w:p>
    <w:p>
      <w:pPr>
        <w:pStyle w:val="Normal"/>
        <w:ind w:firstLine="422"/>
        <w:rPr>
          <w:rFonts w:ascii="Arial" w:hAnsi="Arial" w:cs="宋体;SimSun"/>
          <w:b/>
          <w:b/>
          <w:color w:val="333333"/>
          <w:shd w:fill="FFFFFF" w:val="clear"/>
        </w:rPr>
      </w:pPr>
      <w:r>
        <w:rPr>
          <w:rFonts w:ascii="Arial" w:hAnsi="Arial" w:cs="宋体;SimSun"/>
          <w:b/>
          <w:color w:val="333333"/>
          <w:shd w:fill="FFFFFF" w:val="clear"/>
        </w:rPr>
        <w:t>《孟子</w:t>
      </w:r>
      <w:r>
        <w:rPr>
          <w:rFonts w:cs="Cambria" w:ascii="Cambria" w:hAnsi="Cambria"/>
          <w:b/>
          <w:color w:val="333333"/>
          <w:shd w:fill="FFFFFF" w:val="clear"/>
        </w:rPr>
        <w:t>·</w:t>
      </w:r>
      <w:r>
        <w:rPr>
          <w:rFonts w:ascii="Arial" w:hAnsi="Arial" w:cs="宋体;SimSun"/>
          <w:b/>
          <w:color w:val="333333"/>
          <w:shd w:fill="FFFFFF" w:val="clear"/>
        </w:rPr>
        <w:t>尽心上》选</w:t>
      </w:r>
    </w:p>
    <w:p>
      <w:pPr>
        <w:pStyle w:val="Normal"/>
        <w:ind w:firstLine="420"/>
        <w:rPr>
          <w:rFonts w:ascii="Arial" w:hAnsi="Arial" w:cs="宋体;SimSun"/>
          <w:b/>
          <w:b/>
          <w:color w:val="333333"/>
          <w:shd w:fill="FFFFFF" w:val="clear"/>
        </w:rPr>
      </w:pPr>
      <w:r>
        <w:rPr>
          <w:rFonts w:cs="宋体;SimSun" w:ascii="Arial" w:hAnsi="Arial"/>
          <w:b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尽其心者，知其性也。知其性，则知天矣。存其心，养其性，所以事天也。殀寿不贰，修身以俟之，所以立命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求则得之，舍则失之，是求有益于得也，求在我者也。求之有道，得之有命，是求无益于得也，求在外者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万物皆备于我矣。反身而诚，乐莫大焉。强恕而行，求仁莫近焉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行之而不著焉，习矣而不察焉，终身由之而不知其道者，众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人不可以无耻，无耻之耻，无耻矣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士穷不失义，达不离道。穷不失义，故士得己焉；达不离道，故民不失望焉。古之人，得志泽加于民；不得志修身见于世。穷则独善其身，达则兼善天下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人之所不学而能者，其良能也；所不虑而知者，其良知也。孩提之童无不知爱其亲者，及其长也，无不知敬其兄也。亲亲，仁也；敬长，义也；无他，达之天下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有事君人者，事是君则为容悦者也；有安社稷臣者，以安社稷为悦者也；有天民者，达可行于天下而后行之者也；有大人者，正己而物正者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君子有三乐，而王天下不与存焉。父母俱存，兄弟无故，一乐也；仰不愧于天，俯不怍于人，二乐也；得天下英才而教育之，三乐也。君子有三乐，而王天下不与存焉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广土众民，君子欲之，所乐不存焉；中天下而立，定四海之民，君子乐之，所性不存焉。君子所性，虽大行不加焉，虽穷居不损焉，分定故也。君子所性，仁、义、礼、智根于心，其生色也睟然，见于面，盎于背，施于四体，四体不言而喻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孔子登东山而小鲁，登泰山而小天下，故观于海者难为水，游于圣人之门者难为言。观水有术，必观其澜。日月有明，容光必照焉。流水之为物也，不盈科不行；君子之志于道也，不成章不达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鸡鸣而起，孳孳为善者，舜之徒也；鸡鸣而起，孳孳为利者，跖之徒也。欲知舜与跖之分，无他，利与善之间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饥者甘食，渴者甘饮，是未得饮食之正也，饥渴害之也。岂惟口腹有饥渴之害？人心亦皆有害。人能无以饥渴之害为心害，则不及人不为忧矣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有为者辟若掘井，掘井九轫而不及泉，犹为弃井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公孙丑曰：“道则高矣，美矣，宜若登天然，似不可及也；何不使彼为可几及而日孳孳也？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大匠不为拙工改废绳墨，羿不为拙射变其彀率。君子引而不发，跃如也。中道而立，能者从之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天下有道，以道殉身；天下无道，以身殉道；未闻以道殉乎人者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于不可已而已者，无所不已。于所厚者薄，无所不薄也。其进锐者，其退速。”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君子之于物也，爱之而弗仁；于民也，仁之而弗亲。亲亲而仁民，仁民而爱物。”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u w:val="single"/>
          <w:shd w:fill="FFFFFF" w:val="clear"/>
        </w:rPr>
      </w:pPr>
      <w:r>
        <w:rPr>
          <w:rFonts w:ascii="Arial" w:hAnsi="Arial" w:cs="宋体;SimSun"/>
          <w:color w:val="333333"/>
          <w:u w:val="single"/>
          <w:shd w:fill="FFFFFF" w:val="clear"/>
        </w:rPr>
        <w:t>成语：</w:t>
      </w:r>
    </w:p>
    <w:p>
      <w:pPr>
        <w:pStyle w:val="Normal"/>
        <w:rPr/>
      </w:pPr>
      <w:r>
        <w:rPr/>
        <w:t> </w:t>
      </w:r>
      <w:r>
        <w:rPr>
          <w:rFonts w:ascii="Arial" w:hAnsi="Arial" w:cs="宋体;SimSun"/>
          <w:color w:val="333333"/>
          <w:shd w:fill="FFFFFF" w:val="clear"/>
        </w:rPr>
        <w:t>愚不可及</w:t>
      </w:r>
      <w:r>
        <w:rPr>
          <w:rFonts w:cs="宋体;SimSun" w:ascii="Arial" w:hAnsi="Arial"/>
          <w:color w:val="333333"/>
          <w:shd w:fill="FFFFFF" w:val="clear"/>
        </w:rPr>
        <w:t>: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子曰：“宁</w:t>
      </w:r>
      <w:r>
        <w:rPr>
          <w:rFonts w:ascii="Arial" w:hAnsi="Arial" w:cs="宋体;SimSun"/>
          <w:color w:val="333333"/>
          <w:shd w:fill="FFFFFF" w:val="clear"/>
        </w:rPr>
        <w:t>武</w:t>
      </w:r>
      <w:r>
        <w:rPr>
          <w:rFonts w:ascii="Arial" w:hAnsi="Arial" w:cs="宋体;SimSun"/>
          <w:color w:val="333333"/>
          <w:shd w:fill="FFFFFF" w:val="clear"/>
        </w:rPr>
        <w:t>子，邦有道则知；邦无道则愚。其知可及也；其愚不可及也。”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公冶长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箪食瓢饮</w:t>
      </w:r>
      <w:r>
        <w:rPr>
          <w:rFonts w:ascii="Arial" w:hAnsi="Arial" w:cs="宋体;SimSun"/>
          <w:color w:val="333333"/>
          <w:shd w:fill="FFFFFF" w:val="clear"/>
        </w:rPr>
        <w:t>：</w:t>
      </w:r>
    </w:p>
    <w:p>
      <w:pPr>
        <w:pStyle w:val="Normal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曰：“贤哉回也，一箪食，一瓢饮，在陋巷，人不堪其忧，回也不改其乐。贤哉回也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雍也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文质彬彬：</w:t>
      </w:r>
    </w:p>
    <w:p>
      <w:pPr>
        <w:pStyle w:val="Normal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子曰：“质胜文则野，文胜质则史。文质彬彬，然后君子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雍也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死而无悔：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子谓</w:t>
      </w:r>
      <w:r>
        <w:rPr>
          <w:rFonts w:ascii="Arial" w:hAnsi="Arial" w:cs="宋体;SimSun"/>
          <w:color w:val="333333"/>
          <w:shd w:fill="FFFFFF" w:val="clear"/>
        </w:rPr>
        <w:t>颜渊</w:t>
      </w:r>
      <w:r>
        <w:rPr>
          <w:rFonts w:ascii="Arial" w:hAnsi="Arial" w:cs="宋体;SimSun"/>
          <w:color w:val="333333"/>
          <w:shd w:fill="FFFFFF" w:val="clear"/>
        </w:rPr>
        <w:t>曰：“用之则行，舍之则藏，惟我与尔有是夫。”</w:t>
      </w:r>
      <w:r>
        <w:rPr>
          <w:rFonts w:ascii="Arial" w:hAnsi="Arial" w:cs="宋体;SimSun"/>
          <w:color w:val="333333"/>
          <w:shd w:fill="FFFFFF" w:val="clear"/>
        </w:rPr>
        <w:t>子路</w:t>
      </w:r>
      <w:r>
        <w:rPr>
          <w:rFonts w:ascii="Arial" w:hAnsi="Arial" w:cs="宋体;SimSun"/>
          <w:color w:val="333333"/>
          <w:shd w:fill="FFFFFF" w:val="clear"/>
        </w:rPr>
        <w:t>曰：“子行三军，则谁与？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子曰：“</w:t>
      </w:r>
      <w:r>
        <w:rPr>
          <w:rFonts w:ascii="Arial" w:hAnsi="Arial" w:cs="宋体;SimSun"/>
          <w:color w:val="333333"/>
          <w:shd w:fill="FFFFFF" w:val="clear"/>
        </w:rPr>
        <w:t>暴虎冯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píng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河、死而无悔</w:t>
      </w:r>
      <w:r>
        <w:rPr>
          <w:rFonts w:ascii="Arial" w:hAnsi="Arial" w:cs="宋体;SimSun"/>
          <w:color w:val="333333"/>
          <w:shd w:fill="FFFFFF" w:val="clear"/>
        </w:rPr>
        <w:t>者，吾不与也。必也临事而惧，</w:t>
      </w:r>
      <w:r>
        <w:rPr>
          <w:rFonts w:ascii="Arial" w:hAnsi="Arial" w:cs="宋体;SimSun"/>
          <w:color w:val="333333"/>
          <w:shd w:fill="FFFFFF" w:val="clear"/>
        </w:rPr>
        <w:t>好谋而成</w:t>
      </w:r>
      <w:r>
        <w:rPr>
          <w:rFonts w:ascii="Arial" w:hAnsi="Arial" w:cs="宋体;SimSun"/>
          <w:color w:val="333333"/>
          <w:shd w:fill="FFFFFF" w:val="clear"/>
        </w:rPr>
        <w:t>者也。”</w:t>
      </w: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述而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欲罢不能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颜渊喟然叹曰：“仰之弥高，钻之弥坚，瞻之在前，忽焉在后。夫子循循然善诱人，博我以文，</w:t>
      </w:r>
      <w:r>
        <w:rPr>
          <w:rFonts w:ascii="Arial" w:hAnsi="Arial" w:cs="宋体;SimSun"/>
          <w:color w:val="333333"/>
          <w:shd w:fill="FFFFFF" w:val="clear"/>
        </w:rPr>
        <w:t>约我以礼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欲罢不能</w:t>
      </w:r>
      <w:r>
        <w:rPr>
          <w:rFonts w:ascii="Arial" w:hAnsi="Arial" w:cs="宋体;SimSun"/>
          <w:color w:val="333333"/>
          <w:shd w:fill="FFFFFF" w:val="clear"/>
        </w:rPr>
        <w:t>。即竭吾才，如有所立</w:t>
      </w:r>
      <w:r>
        <w:rPr>
          <w:rFonts w:ascii="Arial" w:hAnsi="Arial" w:cs="宋体;SimSun"/>
          <w:color w:val="333333"/>
          <w:shd w:fill="FFFFFF" w:val="clear"/>
        </w:rPr>
        <w:t>卓尔</w:t>
      </w:r>
      <w:r>
        <w:rPr>
          <w:rFonts w:ascii="Arial" w:hAnsi="Arial" w:cs="宋体;SimSun"/>
          <w:color w:val="333333"/>
          <w:shd w:fill="FFFFFF" w:val="clear"/>
        </w:rPr>
        <w:t>。虽欲从之，末由也已。”</w:t>
      </w: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子罕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后生可畏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子曰：“</w:t>
      </w:r>
      <w:r>
        <w:rPr>
          <w:rFonts w:ascii="Arial" w:hAnsi="Arial" w:cs="宋体;SimSun"/>
          <w:color w:val="333333"/>
          <w:shd w:fill="FFFFFF" w:val="clear"/>
        </w:rPr>
        <w:t>后生可畏</w:t>
      </w:r>
      <w:r>
        <w:rPr>
          <w:rFonts w:ascii="Arial" w:hAnsi="Arial" w:cs="宋体;SimSun"/>
          <w:color w:val="333333"/>
          <w:shd w:fill="FFFFFF" w:val="clear"/>
        </w:rPr>
        <w:t>，焉知来者之不如今也？四十、五十而无闻焉，斯亦不足畏也已。”</w:t>
      </w:r>
      <w:r>
        <w:rPr>
          <w:rFonts w:ascii="Arial" w:hAnsi="Arial" w:cs="宋体;SimSun"/>
          <w:color w:val="333333"/>
          <w:shd w:fill="FFFFFF" w:val="clear"/>
        </w:rPr>
        <w:t>《论语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子罕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朝三暮四：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劳神明为一而不知其同也，谓之朝三。何谓朝三？狙公赋芧曰：“朝三而暮四”。众狙皆怒。曰：“然则朝四而暮三”。众狙皆悦。名实未亏而喜怒为用，亦因是也。《庄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齐物论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越俎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333333"/>
          <w:sz w:val="19"/>
          <w:shd w:fill="FFFFFF" w:val="clear"/>
        </w:rPr>
        <w:t>zǔ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代庖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许由曰：“子治天下，天下即己治也，而我犹代子，吾将为名乎、名者，实之宾也，吾将为宾乎？鹪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jiāo</w:t>
      </w:r>
      <w:r>
        <w:rPr>
          <w:rFonts w:cs="宋体;SimSun" w:ascii="Arial" w:hAnsi="Arial"/>
          <w:color w:val="333333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鹩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liáo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巢于深林，不过一枝；偃鼠饮河，不过满腹，归休乎君，予无所用天下为！庖人虽不治庖，尸祝不越樽俎而代之矣。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宠辱若惊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宠辱若惊，贵大患若身。何谓宠辱若惊？宠为下，得之若惊，失之若惊，是谓宠辱若惊。何谓贵大患若身？吾所以有大患者，为吾有身；及吾无身，吾有何患？故贵以身为天下，若可寄天下；爱以身为天下，若可托天下。《老子第十三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器晚成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上士闻道，勤而行之；中士闻道，若存若亡；下士闻道，大笑之。不笑，不足以为道。故建言有之：明道若昧；进道若退；夷道若纇。上德若谷；大白若辱；广德若不足；建德若偷；质真若渝。大方无隅；大器晚成；大音希声；大象无形；道隐无名。夫唯道，善贷且成。</w:t>
      </w:r>
      <w:r>
        <w:rPr>
          <w:rFonts w:ascii="Arial" w:hAnsi="Arial" w:cs="宋体;SimSun"/>
          <w:color w:val="333333"/>
          <w:shd w:fill="FFFFFF" w:val="clear"/>
        </w:rPr>
        <w:t>《老子第四十一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巧若拙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成若缺，其用不弊。大盈若冲，其用不穷。大直若屈，大巧若拙，大辩若讷</w:t>
      </w:r>
      <w:r>
        <w:rPr>
          <w:rFonts w:cs="宋体;SimSun" w:ascii="Arial" w:hAnsi="Arial"/>
          <w:color w:val="333333"/>
          <w:shd w:fill="FFFFFF" w:val="clear"/>
        </w:rPr>
        <w:t>,</w:t>
      </w:r>
      <w:r>
        <w:rPr>
          <w:rFonts w:ascii="Arial" w:hAnsi="Arial" w:cs="宋体;SimSun"/>
          <w:color w:val="333333"/>
          <w:shd w:fill="FFFFFF" w:val="clear"/>
        </w:rPr>
        <w:t>大赢若绌</w:t>
      </w:r>
      <w:r>
        <w:rPr>
          <w:rFonts w:cs="宋体;SimSun" w:ascii="Arial" w:hAnsi="Arial"/>
          <w:color w:val="666666"/>
          <w:sz w:val="19"/>
          <w:shd w:fill="FFFFFF" w:val="clear"/>
        </w:rPr>
        <w:t>[chù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。寒胜躁，静胜热。清静为天下正。</w:t>
      </w:r>
      <w:r>
        <w:rPr>
          <w:rFonts w:ascii="Arial" w:hAnsi="Arial" w:cs="宋体;SimSun"/>
          <w:color w:val="333333"/>
          <w:shd w:fill="FFFFFF" w:val="clear"/>
        </w:rPr>
        <w:t>《老子第四十五》</w:t>
      </w:r>
    </w:p>
    <w:p>
      <w:pPr>
        <w:pStyle w:val="Normal"/>
        <w:shd w:fill="FFFFFF" w:val="clear"/>
        <w:spacing w:lineRule="atLeast" w:line="360" w:before="280" w:after="75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出生入死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出生入死。生之徒，十有三；死之徒，十有三；人之生生，动之于死地，亦十有三。夫何故？以其生生之厚。盖闻善摄生者，陆行不遇兕虎，入军不被甲兵。兕无所投其角，虎无所措其爪，兵无所容其刃。夫何故？以其无死地。</w:t>
      </w:r>
      <w:r>
        <w:rPr>
          <w:rFonts w:ascii="Arial" w:hAnsi="Arial" w:cs="宋体;SimSun"/>
          <w:color w:val="333333"/>
          <w:shd w:fill="FFFFFF" w:val="clear"/>
        </w:rPr>
        <w:t>《老子第五十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老死不相往来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小国寡民。使有什伯之器而不用；使民重死而不远徙。虽有舟舆，无所乘之；虽有甲兵，无所陈之。使民复结绳而用之。甘其食，美其服，安其居，乐其俗。邻国相望，鸡犬之声相闻，民至老死不相往来。</w:t>
      </w:r>
      <w:r>
        <w:rPr>
          <w:rFonts w:ascii="Arial" w:hAnsi="Arial" w:cs="宋体;SimSun"/>
          <w:color w:val="333333"/>
          <w:shd w:fill="FFFFFF" w:val="clear"/>
        </w:rPr>
        <w:t>《老子第八十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以人为镜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子墨子言曰：“古者有语曰：‘君子不镜于水，而镜于人。镜于水，见面之容；镜于人，则知吉与凶。’今以攻战为利，则盖尝鉴之于智伯之事乎？此其为不吉而凶，既可得而知矣。”</w:t>
      </w:r>
      <w:r>
        <w:rPr>
          <w:rFonts w:ascii="Arial" w:hAnsi="Arial" w:cs="宋体;SimSun"/>
          <w:color w:val="333333"/>
          <w:shd w:fill="FFFFFF" w:val="clear"/>
        </w:rPr>
        <w:t>《墨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非攻中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功成名遂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志不强者智不达；言不信者行不果；据财不能以分人者，不足与友；守道不笃，遍物不博，辩是非不察者，不足与游。本不固者末必几，雄而不修者，其后必惰，原浊者流不清，行不信者名必惰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名不徒生而誉不自长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功成名遂，名誉不可虚假，反之身者也。</w:t>
      </w:r>
      <w:r>
        <w:rPr>
          <w:rFonts w:ascii="Arial" w:hAnsi="Arial" w:cs="宋体;SimSun"/>
          <w:color w:val="333333"/>
          <w:shd w:fill="FFFFFF" w:val="clear"/>
        </w:rPr>
        <w:t>《墨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修身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以卵投石</w:t>
      </w:r>
      <w:r>
        <w:rPr>
          <w:rFonts w:ascii="Arial" w:hAnsi="Arial" w:cs="宋体;SimSun"/>
          <w:color w:val="333333"/>
          <w:shd w:fill="FFFFFF" w:val="clear"/>
        </w:rPr>
        <w:t>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子墨子曰：“吾言足用矣，舍言革思者，是犹舍获而攗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méi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粟也。以其言非吾言者，是犹以卵投石也，尽天下之卵，其石犹是也，不可毁也。”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独善其身：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古之人，得志，泽加于民；不得志，修身见于世。穷则独善其身，达则兼善天下。《孟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尽心上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出尔反尔</w:t>
      </w:r>
      <w:r>
        <w:rPr>
          <w:rFonts w:ascii="Arial" w:hAnsi="Arial" w:cs="宋体;SimSun"/>
          <w:color w:val="333333"/>
          <w:shd w:fill="FFFFFF" w:val="clear"/>
        </w:rPr>
        <w:t>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邹与鲁哄，穆公问曰：“吾有司死者，三十三人，而民莫之死也。诛之，则不可胜诛；不诛，则疾视其长上之死而不救。如之何则可也？”孟子对曰：“凶年饥岁，君之民，老弱转乎沟壑，壮者散而之四方者，几千人矣。而君之仓廪实，府库充，有司莫以告。是上慢而残下也。曾子曰：戒之戒之，出乎尔者，反乎尔者也。夫民今而后得反之也，君无尤焉。君行仁政，斯民亲其上死其长矣。”</w:t>
      </w:r>
      <w:r>
        <w:rPr>
          <w:rFonts w:ascii="Arial" w:hAnsi="Arial" w:cs="宋体;SimSun"/>
          <w:color w:val="333333"/>
          <w:shd w:fill="FFFFFF" w:val="clear"/>
        </w:rPr>
        <w:t>《孟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梁惠王下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顾左右而言他：</w:t>
      </w:r>
    </w:p>
    <w:p>
      <w:pPr>
        <w:pStyle w:val="Normal"/>
        <w:rPr/>
      </w:pPr>
      <w:r>
        <w:rPr>
          <w:rFonts w:ascii="Arial" w:hAnsi="Arial" w:cs="宋体;SimSun"/>
          <w:color w:val="333333"/>
          <w:shd w:fill="FFFFFF" w:val="clear"/>
        </w:rPr>
        <w:t>孟子谓齐宣王曰：“王之臣，有托其妻子于其友，而之楚游者，比其反也，则冻馁其妻子，则如之何？”王曰：“弃之。”曰：“士师不能治士，则如之何？”王曰：“已之。”曰：“四境之内不治，则如之何？”王顾左右而言他。</w:t>
      </w:r>
      <w:r>
        <w:rPr>
          <w:rFonts w:ascii="Arial" w:hAnsi="Arial" w:cs="宋体;SimSun"/>
          <w:color w:val="333333"/>
          <w:shd w:fill="FFFFFF" w:val="clear"/>
        </w:rPr>
        <w:t>《孟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梁惠王下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当务之急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孟子曰：“知者无不知也，当务之为急；仁者无不爱也，急亲贤之为务。尧、舜之知而不遍物，急先务也；尧、舜之仁不遍爱人，急亲贤也。不能三年之丧，而缌、小功之察；放饭流歠</w:t>
      </w:r>
      <w:r>
        <w:rPr>
          <w:rFonts w:cs="宋体;SimSun" w:ascii="Arial" w:hAnsi="Arial"/>
          <w:color w:val="333333"/>
          <w:shd w:fill="FFFFFF" w:val="clear"/>
        </w:rPr>
        <w:t>[</w:t>
      </w:r>
      <w:r>
        <w:rPr>
          <w:rFonts w:cs="宋体;SimSun" w:ascii="Arial" w:hAnsi="Arial"/>
          <w:color w:val="666666"/>
          <w:sz w:val="19"/>
          <w:shd w:fill="FFFFFF" w:val="clear"/>
        </w:rPr>
        <w:t>chuò</w:t>
      </w:r>
      <w:r>
        <w:rPr>
          <w:rFonts w:cs="宋体;SimSun" w:ascii="Arial" w:hAnsi="Arial"/>
          <w:color w:val="666666"/>
          <w:sz w:val="19"/>
          <w:shd w:fill="FFFFFF" w:val="clear"/>
        </w:rPr>
        <w:t>]</w:t>
      </w:r>
      <w:r>
        <w:rPr>
          <w:rFonts w:ascii="Arial" w:hAnsi="Arial" w:cs="宋体;SimSun"/>
          <w:color w:val="333333"/>
          <w:shd w:fill="FFFFFF" w:val="clear"/>
        </w:rPr>
        <w:t>，而问无齿决，是之谓不知务。”</w:t>
      </w:r>
      <w:r>
        <w:rPr>
          <w:rFonts w:ascii="Arial" w:hAnsi="Arial" w:cs="宋体;SimSun"/>
          <w:color w:val="333333"/>
          <w:shd w:fill="FFFFFF" w:val="clear"/>
        </w:rPr>
        <w:t>《孟子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尽心上》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u w:val="single"/>
          <w:shd w:fill="FFFFFF" w:val="clear"/>
        </w:rPr>
      </w:pPr>
      <w:r>
        <w:rPr>
          <w:rFonts w:ascii="Arial" w:hAnsi="Arial" w:cs="宋体;SimSun"/>
          <w:color w:val="333333"/>
          <w:u w:val="single"/>
          <w:shd w:fill="FFFFFF" w:val="clear"/>
        </w:rPr>
        <w:t>二十四节气</w:t>
      </w:r>
    </w:p>
    <w:p>
      <w:pPr>
        <w:pStyle w:val="Normal"/>
        <w:rPr>
          <w:rFonts w:cs="宋体;SimSun"/>
        </w:rPr>
      </w:pPr>
      <w:r>
        <w:rPr>
          <w:rFonts w:ascii="Arial" w:hAnsi="Arial" w:cs="宋体;SimSun"/>
          <w:color w:val="333333"/>
          <w:shd w:fill="FFFFFF" w:val="clear"/>
        </w:rPr>
        <w:t>立春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雨水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惊蛰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春分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清明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谷雨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夏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小满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芒种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夏至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小暑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大暑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秋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处暑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白露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秋分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寒露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霜降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冬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小雪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大雪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冬至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小寒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宋体;SimSun"/>
          <w:color w:val="333333"/>
          <w:shd w:fill="FFFFFF" w:val="clear"/>
        </w:rPr>
        <w:t>大寒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歌诀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春雨惊春清谷天，夏满芒夏暑相连，秋处露秋寒霜降，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冬雪雪冬小大寒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上半年是六廿一，下半年来八廿三，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每月两节日期定，最多不差一二天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出处文字（《逸周书</w:t>
      </w:r>
      <w:r>
        <w:rPr>
          <w:rFonts w:cs="宋体;SimSun" w:ascii="Arial" w:hAnsi="Arial"/>
          <w:color w:val="333333"/>
          <w:shd w:fill="FFFFFF" w:val="clear"/>
        </w:rPr>
        <w:t>·</w:t>
      </w:r>
      <w:r>
        <w:rPr>
          <w:rFonts w:ascii="Arial" w:hAnsi="Arial" w:cs="宋体;SimSun"/>
          <w:color w:val="333333"/>
          <w:shd w:fill="FFFFFF" w:val="clear"/>
        </w:rPr>
        <w:t>时训解》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春：立春之日东风解冻，又五日蛰虫始振，又五日鱼上冰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雨水：雨水之日獭祭鱼，又五日鸿雁来，又五日草木萌动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惊蛰：惊鸷之日桃始华，又五日仓庚鸣，又五日鹰化为鸠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春分：春分之日玄鸟至，又五日雷乃发声，又五日始电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清明：清明之日桐始华，又五日田鼠化为鴽，又五日虹始见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谷雨：谷雨之日萍始生，又五日鸣鸠拂奇羽，又五日戴胜降于桑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夏：立夏之日蝼蝈鸣，又五日蚯蚓出，又五日王瓜生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小满：小满之日苦菜秀，又五日靡草死，又五日麦秋生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芒种：芒种之日螳螂生，又五日鵙始鸣，又五日反舌无声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夏至：夏至之日鹿角解，又五日蜩始鸣，又五日半夏生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小暑：小暑之日温风至，又五日蟋蟀居辟，又五日鹰乃学习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暑：大暑之日腐草为蠲，又五日土润溽暑，又五日大雨时行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秋：立秋之日凉风至，又五日白露降，又五日寒蝉鸣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处暑：处暑之日鹰乃祭鸟，又五日天地始肃，又五日禾乃登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白露：白露之日鸿雁来，又五日玄鸟归，又五日群鸟养羞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秋分：秋分之日雷始收声，又五日蛰虫培户，又五日水始涸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寒露：寒露之日鸿雁来宾，又五日雀入大水为蛤，又五日菊有黄华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霜降：霜降之日豺乃祭兽，又五日草木黄落，又五日蛰虫咸俯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立冬：立冬之日水始冰，又五日地始冻，又五日雉入大水为蜃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小雪：小雪之日虹藏不见，又五日天气上腾地气下降，又五日闭塞而成冬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雪：大雪之日鹖旦不鸣，又五日虎始交，又五日荔挺生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冬至：冬至之日蚯蚓结，又五日麋角解，又五日水泉动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小寒：小寒之日雁北乡，又五日鹊始巢，又五日雉始雊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大寒：大寒之日鸡使乳，又五日鹫鸟厉疾，又五日水泽腹坚。</w:t>
      </w:r>
    </w:p>
    <w:p>
      <w:pPr>
        <w:pStyle w:val="Normal"/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王蕾</cp:lastModifiedBy>
  <cp:lastPrinted>2014-04-14T08:45:00Z</cp:lastPrinted>
  <dcterms:modified xsi:type="dcterms:W3CDTF">2014-04-14T00:46:00Z</dcterms:modified>
  <cp:revision>7</cp:revision>
  <dc:subject/>
  <dc:title>  《论语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