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内蒙古自治区第一届大学生创业大赛</w:t>
      </w:r>
    </w:p>
    <w:p>
      <w:pPr>
        <w:pStyle w:val="Normal"/>
        <w:rPr>
          <w:rFonts w:ascii="宋体" w:hAnsi="宋体" w:eastAsia="黑体" w:cs="宋体"/>
          <w:sz w:val="52"/>
          <w:szCs w:val="52"/>
        </w:rPr>
      </w:pPr>
      <w:r>
        <w:rPr>
          <w:rFonts w:eastAsia="黑体" w:cs="宋体" w:ascii="宋体" w:hAnsi="宋体"/>
          <w:sz w:val="52"/>
          <w:szCs w:val="52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</w:rPr>
        <w:t>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</w:rPr>
        <w:t>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</w:rPr>
        <w:t>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</w:rPr>
        <w:t>案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内蒙古自治区第一届大学生创业大赛组织委员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644" w:gutter="0" w:header="851" w:top="1644" w:footer="992" w:bottom="1644"/>
          <w:pgNumType w:start="1" w:fmt="decimal"/>
          <w:formProt w:val="false"/>
          <w:titlePg/>
          <w:textDirection w:val="lrTb"/>
          <w:docGrid w:type="lines" w:linePitch="315" w:charSpace="0"/>
        </w:sect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〇一三年八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内蒙古自治区第一届大学生创业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</w:rPr>
        <w:t>一、指导思想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13"/>
          <w:sz w:val="32"/>
          <w:szCs w:val="32"/>
          <w:shd w:fill="FFFFFF" w:val="clear"/>
        </w:rPr>
        <w:t>以邓小平理论、“三个代表”重要思想和科学发展观为指导，深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贯彻落实党的十八大精神和自治区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337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展思路，以实施创业就业工程为主线，以促进大学生自主创业为目标，全力营造鼓励支持大学生创业的良好氛围，通过举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内蒙古自治区第一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学生创业大赛，着力培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学生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创新精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创新意识，进一步提高大学生创业的本领，为大学生自主创业遴选和储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优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，促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创业带动就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战略的实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组织机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主办单位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内蒙古自治区人力资源和社会保障厅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内蒙古自治区教育厅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包头市人民政府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联合主办单位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日报社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承办单位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包头市公务员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包头稀土高新技术产业开发区管委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包头市人力资源和社会保障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包头市教育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包头市金融办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内蒙古北方数字文化产业发展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鄂尔多斯文化产权交易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（四）组委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保证创业大赛程序规范、组织有序、结果公正，成立由相关地区和部门负责同志参加的内蒙古自治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一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学生创业大赛组织委员会（简称组委会），全面负责大赛的组织实施和管理工作。组委会下设办公室，负责大赛的具体工作事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sz w:val="32"/>
          <w:szCs w:val="32"/>
        </w:rPr>
        <w:t>三、参赛对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符合下列条件之一即可报名参加本次大赛：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内蒙古自治区各高校在校大学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毕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内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自治区各高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往届毕业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以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毕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内有意愿来内蒙古创业的国内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往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毕业生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参赛报名方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参赛内容：创意项目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大学生创业团队为项目主体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创业项目要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成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符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学生创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企业条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提出一项具有一定市场前景、具有一定实施可行性的产品或服务，在深入研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泛进行市场调研的基础上，完成并上交一份把产品或服务推向市场的完整、具体、深入的商业计划书。商业计划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字数控制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000—7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字之间（含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参赛方式：本次大赛以团队形式参赛，各参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成员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可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参赛团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队长作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团队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带头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联络人和发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报名方式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内蒙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治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高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校大学生和毕业五年内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往届毕业生到所在高校或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毕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高校报名参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自治区各高校要指定大赛主管部门，并将主管部门的联系办法、网址向社会公示，以便参赛团队报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以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毕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内有意愿来内蒙古创业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内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往届毕业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及包头市大学生创业指导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创业团队到大赛组委会办公室报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相关报名参赛表格登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学生创业就业网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ww.dxsjycy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行下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报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交报名表和承诺书、商业计划书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PT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件（要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Word20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版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参赛内容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、规则</w:t>
      </w:r>
      <w:r>
        <w:rPr>
          <w:rFonts w:ascii="黑体" w:hAnsi="黑体" w:cs="黑体" w:eastAsia="黑体"/>
          <w:b/>
          <w:bCs/>
          <w:sz w:val="32"/>
          <w:szCs w:val="32"/>
        </w:rPr>
        <w:t>和流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一）相关技术问题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参见内蒙古自治区第一届大学生创业大赛技术文件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D9D9D9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D9D9D9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参赛内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创业团队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提供的商业计划书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shd w:fill="D9D9D9" w:val="clear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shd w:fill="D9D9D9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eastAsia="zh-CN"/>
        </w:rPr>
        <w:t>和赛程中的实际表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评审依据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比赛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规则和流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赛分为初赛、复赛、决赛三个阶段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  <w:t>A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）初赛阶段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2013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0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月底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比赛内容：商业计划书评选（晋级复赛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报名阶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名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D9D9D9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D9D9D9" w:val="clear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商业计划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务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按照报名方式分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交至各高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或大赛组委会办公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各高校将以上材料的电子文档汇总后，转报至大赛组委会办公室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nmgdxscy@126.co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。报名阶段各高校要深入动员发动、认真组织实施，保证报名工作的顺畅进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初赛选拔阶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前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高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组织成立初赛评审委员会，评审委员会人员以高校为主推荐，大赛组委会办公室参与确定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初赛评分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高校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项目进行初赛选拔，组织现场答辩确定进入复赛项目团队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初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晋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要求：为保证本次大赛的公平公正，大赛不规定各高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晋级复赛的名额。各高校要按照大赛要求严格把关，确保推荐项目的质量。复赛作品上报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初赛组织单位要公示三个工作日，无异议后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复赛参赛作品推荐表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D9D9D9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D9D9D9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D9D9D9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商业计划书、报名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赛组委会办公室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  <w:t>B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）复赛阶段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2013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0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26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日－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1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月中旬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复赛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根据初赛情况和评委意见，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赛团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可以对商业计划书进行修改完善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前通过各高校上报至大赛组委会办公室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进入复赛的项目情况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由大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委会办公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聘请相关专家组成专家评审委员会，对复赛项目分轮进行选拔。复赛阶段邀请纪检监察和社会人士全程监督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经过复赛决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获奖项目。并通过对参赛团队执行力、社会影响力营造等方面的能力素质考查，决出进入决赛的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项目团队。各阶段晋级项目结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将在大学生创业就业网站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www.dxsjycy.co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和各高校网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进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示期为三个工作日，无异议后确定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  <w:t>C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）决赛阶段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2013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1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下旬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—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2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底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决赛阶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评委由大赛组委会办公室聘请国内、区内知名专家组成。复赛胜出的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项目团队参加决赛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决赛阶段将分三轮进行，分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出大赛优胜奖和一、二、三等奖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决赛阶段邀请公证机构派员监督并现场公证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组委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地区、高校对本次大赛的组织情况、指导教师的指导情况和项目质量情况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选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地区或高校，颁发大赛优秀组织奖。评选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秀指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师，颁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秀指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奖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bCs/>
          <w:sz w:val="32"/>
          <w:szCs w:val="32"/>
        </w:rPr>
        <w:t>、大赛奖励办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创业个人或团队奖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奖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颁发大赛奖杯及证书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奖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颁发大赛奖杯及证书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奖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颁发大赛奖杯及证书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优胜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奖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颁发大赛奖杯及证书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优秀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奖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颁发大赛证书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优秀指导老师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奖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颁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赛证书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组织奖项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优秀组织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奖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颁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赛证书。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bCs/>
          <w:sz w:val="32"/>
          <w:szCs w:val="32"/>
        </w:rPr>
        <w:t>、大赛其他事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注意事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参赛所有文件需内容完整，表达清晰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为保证大赛的顺利进行，各参赛队联系人需保证联系畅通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有参赛作品概不退稿，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参赛个人或团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留底稿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参赛团队如出现弄虚作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违反大赛有关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行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赛组委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取消其参赛资格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各组织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要根据大赛组委会办公室的统一要求组织初赛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内蒙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治区各新闻媒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大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程跟踪宣传报道，各组织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配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联系方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赛组委会办公室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联系人：朱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峰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、王俊丽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0472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5322038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5165902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6977905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网上报名咨询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学生创业就业网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ww.dxsjycy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内蒙古自治区第一届大学生创业大赛技术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内蒙古自治区第一届大学生创业大赛商业计划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内蒙古自治区第一届大学生创业大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内蒙古自治区第一届大学生创业大赛复赛参赛作品推荐表</w:t>
      </w:r>
    </w:p>
    <w:sectPr>
      <w:headerReference w:type="default" r:id="rId6"/>
      <w:footerReference w:type="default" r:id="rId7"/>
      <w:type w:val="nextPage"/>
      <w:pgSz w:w="11906" w:h="16838"/>
      <w:pgMar w:left="1644" w:right="1644" w:gutter="0" w:header="851" w:top="1644" w:footer="992" w:bottom="1644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09" w:leader="none"/>
        <w:tab w:val="right" w:pos="830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0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eastAsia="仿宋_GB2312;仿宋" w:cs="仿宋_GB2312;仿宋" w:ascii="仿宋_GB2312;仿宋" w:hAnsi="仿宋_GB2312;仿宋"/>
        <w:lang w:val="en-US" w:eastAsia="zh-CN"/>
      </w:rPr>
      <w:t xml:space="preserve">                                                         </w:t>
    </w:r>
    <w:r>
      <w:rPr>
        <w:rFonts w:ascii="仿宋_GB2312;仿宋" w:hAnsi="仿宋_GB2312;仿宋" w:eastAsia="仿宋_GB2312;仿宋"/>
      </w:rPr>
      <w:t>内蒙古自治区第一届大学生创业大赛组委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eastAsia="仿宋_GB2312;仿宋" w:cs="仿宋_GB2312;仿宋" w:ascii="仿宋_GB2312;仿宋" w:hAnsi="仿宋_GB2312;仿宋"/>
        <w:lang w:val="en-US" w:eastAsia="zh-CN"/>
      </w:rPr>
      <w:t xml:space="preserve">                                                         </w:t>
    </w:r>
    <w:r>
      <w:rPr>
        <w:rFonts w:ascii="仿宋_GB2312;仿宋" w:hAnsi="仿宋_GB2312;仿宋" w:eastAsia="仿宋_GB2312;仿宋"/>
      </w:rPr>
      <w:t>内蒙古自治区第一届大学生创业大赛组委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eastAsia="仿宋_GB2312;仿宋" w:cs="仿宋_GB2312;仿宋" w:ascii="仿宋_GB2312;仿宋" w:hAnsi="仿宋_GB2312;仿宋"/>
        <w:lang w:val="en-US" w:eastAsia="zh-CN"/>
      </w:rPr>
      <w:t xml:space="preserve">                                                         </w:t>
    </w:r>
    <w:r>
      <w:rPr>
        <w:rFonts w:ascii="仿宋_GB2312;仿宋" w:hAnsi="仿宋_GB2312;仿宋" w:eastAsia="仿宋_GB2312;仿宋"/>
      </w:rPr>
      <w:t>内蒙古自治区第一届大学生创业大赛组委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0:52:00Z</dcterms:created>
  <dc:creator>微软用户</dc:creator>
  <dc:description/>
  <dc:language>en-US</dc:language>
  <cp:lastModifiedBy>Administrator</cp:lastModifiedBy>
  <dcterms:modified xsi:type="dcterms:W3CDTF">2013-09-24T01:08:12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