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让设备明细表</w:t>
      </w:r>
    </w:p>
    <w:tbl>
      <w:tblPr>
        <w:tblW w:w="584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2"/>
        <w:gridCol w:w="26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618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牛头刨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6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梁起重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梁起重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梁起重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6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56"/>
        <w:gridCol w:w="240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减速机（拉拔机用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ZQ650-40.17-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拉拔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8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61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磨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14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折弯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B6JY-40T/2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板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11-4*2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钻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3132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钻铣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7550W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冲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块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1:00Z</dcterms:created>
  <dc:creator>微软用户</dc:creator>
  <dc:description/>
  <cp:keywords/>
  <dc:language>en-US</dc:language>
  <cp:lastModifiedBy>微软用户</cp:lastModifiedBy>
  <dcterms:modified xsi:type="dcterms:W3CDTF">2008-12-19T07:11:00Z</dcterms:modified>
  <cp:revision>1</cp:revision>
  <dc:subject/>
  <dc:title>出让设备明细表</dc:title>
</cp:coreProperties>
</file>