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616"/>
        <w:gridCol w:w="2124"/>
      </w:tblGrid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品名称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者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飞便携式旅游货架研究</w:t>
            </w:r>
            <w:r>
              <w:rPr>
                <w:kern w:val="0"/>
                <w:szCs w:val="21"/>
              </w:rPr>
              <w:t>&amp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发有限责任公司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翰斌 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院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来茶文化管理集团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禹 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部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轧薄硅钢片的国产化轧钢工艺技术推广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洪明 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环学院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闲情益智服务有限公司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化超 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学院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二手商场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武双 武超 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学院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5-myself-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服务平台创业书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林 刘利辉 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学院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限责任公司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艳丽 彭红玲 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学院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费复印公司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正 张宏伟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学院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IY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手工制作联盟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明柱 孙聪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学院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我心声录音棚创业计划书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凌 黄佳雯 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学院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早点营养饮食服务有限责任公司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学院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时代至诚专利技术服务有限责任公司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业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学院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漫天印象”日朝服务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民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学院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恩培训有限责任公司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松林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学院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手足情有限责任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业计划书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冠中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学院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众乐”社区特许加盟粮店集团商业计划书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荣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学院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凯乐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lor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彩印有限责任公司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婵媛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学院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心小九草原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GMN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餐饮连锁店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昕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园“当铺”创业策划书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旺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业计划书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大平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信息快报报社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楠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声波电机公司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月菊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业计划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新发展中心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金虎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冶学院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方红有限责任公司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强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冶学院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广照超导电线有限公司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广胜 孙晓敏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冶学院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日时尚”服装出租公司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强 杨庆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化学院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科建生物科技有限公司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 陈于荣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化学院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信息报创业计划书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莉洁 庄怡 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化学院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掌通简历视频服务公司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媛 许海娇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化学院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淑媛莊”项目创业计划书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明明 潘云乐 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化学院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心理健康资讯中心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新杰 赵宝廷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化学院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林室内环境空气检测公司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晓亮 霍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化学院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清洁墨板技术公司创业计划书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修伟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化学院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节能自动电风扇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彦春 温志远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化学院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米级防水型绿色环保型纸袋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珍、王丹丹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化学院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敏控制开关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亮 马换梅 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化学院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娱乐休闲苹果椅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春梅 王冬梅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化学院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降解环保塑料制品的生产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素霞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化学院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科技大学学生生物研究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晓丽 孙美珍 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稀土学院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冷服装责任有限公司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二斗</w:t>
            </w:r>
          </w:p>
        </w:tc>
      </w:tr>
    </w:tbl>
    <w:p>
      <w:pPr>
        <w:pStyle w:val="Normal"/>
        <w:rPr/>
      </w:pPr>
      <w:r>
        <w:rPr>
          <w:rFonts w:ascii="宋体;SimSun" w:hAnsi="宋体;SimSun" w:cs="Tahoma"/>
          <w:b/>
          <w:color w:val="333333"/>
          <w:kern w:val="0"/>
          <w:szCs w:val="21"/>
        </w:rPr>
        <w:t>附件</w:t>
      </w:r>
      <w:r>
        <w:rPr>
          <w:rFonts w:cs="Tahoma" w:ascii="宋体;SimSun" w:hAnsi="宋体;SimSun"/>
          <w:b/>
          <w:color w:val="333333"/>
          <w:kern w:val="0"/>
          <w:szCs w:val="21"/>
        </w:rPr>
        <w:t>1</w:t>
      </w:r>
      <w:r>
        <w:rPr>
          <w:rFonts w:ascii="宋体;SimSun" w:hAnsi="宋体;SimSun" w:cs="Tahoma"/>
          <w:b/>
          <w:color w:val="333333"/>
          <w:kern w:val="0"/>
          <w:szCs w:val="21"/>
        </w:rPr>
        <w:t xml:space="preserve">：       </w:t>
      </w:r>
      <w:r>
        <w:rPr>
          <w:rFonts w:ascii="宋体;SimSun" w:hAnsi="宋体;SimSun" w:cs="宋体;SimSun"/>
          <w:b/>
          <w:kern w:val="0"/>
          <w:sz w:val="24"/>
        </w:rPr>
        <w:t>参加第四届“挑战杯”全区大学生创业计划竞赛作品名单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宋体;SimSun" w:hAnsi="宋体;SimSun" w:cs="Tahoma"/>
          <w:b/>
          <w:color w:val="333333"/>
          <w:kern w:val="0"/>
          <w:sz w:val="28"/>
          <w:szCs w:val="28"/>
        </w:rPr>
        <w:t>附件</w:t>
      </w:r>
      <w:r>
        <w:rPr>
          <w:rFonts w:cs="Tahoma" w:ascii="宋体;SimSun" w:hAnsi="宋体;SimSun"/>
          <w:b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Tahoma"/>
          <w:b/>
          <w:color w:val="333333"/>
          <w:kern w:val="0"/>
          <w:sz w:val="28"/>
          <w:szCs w:val="28"/>
        </w:rPr>
        <w:t>：</w:t>
      </w:r>
      <w:r>
        <w:rPr>
          <w:b/>
          <w:sz w:val="28"/>
          <w:szCs w:val="28"/>
        </w:rPr>
        <w:t>内蒙古科技大学第二届“挑战杯”大学生创业计划大赛作品获奖名单</w:t>
      </w:r>
    </w:p>
    <w:p>
      <w:pPr>
        <w:pStyle w:val="Normal"/>
        <w:rPr/>
      </w:pPr>
      <w:r>
        <w:rPr>
          <w:b/>
          <w:sz w:val="24"/>
        </w:rPr>
        <w:t>特等奖（</w:t>
      </w:r>
      <w:r>
        <w:rPr>
          <w:b/>
          <w:sz w:val="24"/>
        </w:rPr>
        <w:t>1</w:t>
      </w:r>
      <w:r>
        <w:rPr>
          <w:b/>
          <w:sz w:val="24"/>
        </w:rPr>
        <w:t>名）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经济管理学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《上早点营养饮食服务有限责任公司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一等奖（</w:t>
      </w:r>
      <w:r>
        <w:rPr>
          <w:b/>
          <w:sz w:val="24"/>
        </w:rPr>
        <w:t>2</w:t>
      </w:r>
      <w:r>
        <w:rPr>
          <w:b/>
          <w:sz w:val="24"/>
        </w:rPr>
        <w:t>名）：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：研究生部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《冷轧薄（厚度</w:t>
      </w:r>
      <w:r>
        <w:rPr>
          <w:sz w:val="24"/>
        </w:rPr>
        <w:t>0.1~0.5mm</w:t>
      </w:r>
      <w:r>
        <w:rPr>
          <w:sz w:val="24"/>
        </w:rPr>
        <w:t>）硅钢片的国产化轧钢工艺技术推广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40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毛洪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2</w:t>
      </w:r>
      <w:r>
        <w:rPr>
          <w:sz w:val="24"/>
        </w:rPr>
        <w:t>：经济管理学院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《爱心小九草原“</w:t>
      </w:r>
      <w:r>
        <w:rPr>
          <w:sz w:val="24"/>
        </w:rPr>
        <w:t>GMN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餐饮连锁店》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二等奖（</w:t>
      </w:r>
      <w:r>
        <w:rPr>
          <w:b/>
          <w:sz w:val="24"/>
        </w:rPr>
        <w:t>5</w:t>
      </w:r>
      <w:r>
        <w:rPr>
          <w:b/>
          <w:sz w:val="24"/>
        </w:rPr>
        <w:t>名）：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：机械学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《云飞便携式旅游货架研究</w:t>
      </w:r>
      <w:r>
        <w:rPr>
          <w:sz w:val="24"/>
        </w:rPr>
        <w:t>&amp;</w:t>
      </w:r>
      <w:r>
        <w:rPr>
          <w:sz w:val="24"/>
        </w:rPr>
        <w:t>开发有限责任公司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史翰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等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2</w:t>
      </w:r>
      <w:r>
        <w:rPr>
          <w:sz w:val="24"/>
        </w:rPr>
        <w:t>：经济管理学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《春恩培训有限责任公司》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李松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3</w:t>
      </w:r>
      <w:r>
        <w:rPr>
          <w:sz w:val="24"/>
        </w:rPr>
        <w:t>：信息工程学院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《创业计划书》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王大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4</w:t>
      </w:r>
      <w:r>
        <w:rPr>
          <w:sz w:val="24"/>
        </w:rPr>
        <w:t>：生化学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《光敏控制开关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换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春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梁向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5</w:t>
      </w:r>
      <w:r>
        <w:rPr>
          <w:sz w:val="24"/>
        </w:rPr>
        <w:t>：生化学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《内蒙古科技大学学生生物研究所》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宗晓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美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小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男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余引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三等奖（</w:t>
      </w:r>
      <w:r>
        <w:rPr>
          <w:b/>
          <w:sz w:val="24"/>
        </w:rPr>
        <w:t>8</w:t>
      </w:r>
      <w:r>
        <w:rPr>
          <w:b/>
          <w:sz w:val="24"/>
        </w:rPr>
        <w:t>名）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1</w:t>
      </w:r>
      <w:r>
        <w:rPr>
          <w:sz w:val="24"/>
        </w:rPr>
        <w:t>：经济管理学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《广州时代至诚专利技术服务有限责任公司》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</w:t>
      </w:r>
      <w:r>
        <w:rPr>
          <w:sz w:val="24"/>
        </w:rPr>
        <w:t>劳业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2</w:t>
      </w:r>
      <w:r>
        <w:rPr>
          <w:sz w:val="24"/>
        </w:rPr>
        <w:t>：经济管理学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《“梦幻之旅”便携枕有限责任公司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</w:t>
      </w:r>
      <w:r>
        <w:rPr>
          <w:sz w:val="24"/>
        </w:rPr>
        <w:t>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3</w:t>
      </w:r>
      <w:r>
        <w:rPr>
          <w:sz w:val="24"/>
        </w:rPr>
        <w:t>：经济管理学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《石牌豆业有限责任公司》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鲁莉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4</w:t>
      </w:r>
      <w:r>
        <w:rPr>
          <w:sz w:val="24"/>
        </w:rPr>
        <w:t>：经济管理学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《“众乐”社区特许加盟粮店集团商业计划书》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16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王志荣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：经济管理学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《完美超市有限责任公司》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包向楠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：材冶学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《玻璃贴膜有限责任公司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韩永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金梅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：生化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包头心理健康资讯中心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新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宝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小雨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化学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《可降解环保塑料制品的生产》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高素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8:14:00Z</dcterms:created>
  <dc:creator>微软中国</dc:creator>
  <dc:description/>
  <cp:keywords/>
  <dc:language>en-US</dc:language>
  <cp:lastModifiedBy>微软中国</cp:lastModifiedBy>
  <dcterms:modified xsi:type="dcterms:W3CDTF">2008-05-09T08:15:00Z</dcterms:modified>
  <cp:revision>1</cp:revision>
  <dc:subject/>
  <dc:title>序号</dc:title>
</cp:coreProperties>
</file>