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7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与我校开展成人教育合作办学第一批次的单位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合作办学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合作办学单位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包头机械工业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蒙古西北电力职业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蒙古安科矿业中等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蒙古煤化专修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蒙古工贸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蒙古电子科技职业技术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蒙古成培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凉城县宏远中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呼和浩特市蓝天职业技术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鄂尔多斯市农牧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鄂尔多市斯星越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鄂尔多斯市德力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鄂尔多斯市奥鹏学习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达旗阳光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鄂尔多斯市文远职业培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巴彦淖尔市建筑技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霍林河德尔塔教辅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乌海市乌达星火职业培训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乌海市棋盘井函授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内蒙古扎兰屯市哈拉苏函授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锡林郭勒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赤峰建筑工程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0:00Z</dcterms:created>
  <dc:creator>微软用户</dc:creator>
  <dc:description/>
  <cp:keywords/>
  <dc:language>en-US</dc:language>
  <cp:lastModifiedBy>微软用户</cp:lastModifiedBy>
  <dcterms:modified xsi:type="dcterms:W3CDTF">2013-09-06T01:40:00Z</dcterms:modified>
  <cp:revision>1</cp:revision>
  <dc:subject/>
  <dc:title/>
</cp:coreProperties>
</file>