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科技大学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公开招聘工作人员符合考试条件人员终审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48"/>
        <w:gridCol w:w="1572"/>
        <w:gridCol w:w="1627"/>
        <w:gridCol w:w="1924"/>
        <w:gridCol w:w="122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人文社会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体育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学部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牟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训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都体育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学部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虎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径教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侯国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运动训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篮球专项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体育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篮球</w:t>
            </w:r>
            <w:r>
              <w:rPr>
                <w:szCs w:val="21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金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师范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付春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克思主义基本原理与思想政治教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林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环境学院教师兼学生辅导员、人文与社会学院教师（思想政治教育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海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环境学院教师或实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俊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环境学院教师与学生辅导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智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环境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素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环境学院教师或实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格日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信息处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教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信工程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测试计量技术与仪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肥工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测控仪器与仪表教师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朝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信号与信息处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相关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立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自动化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艳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与智能系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丕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韩素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郭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信号与信息处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月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及技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工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信息学院自动化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信息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铁道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彩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建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城市规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规划（设计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晓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建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董铁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建筑设计及其理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工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振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建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晓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菅文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瑞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国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工院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建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艺术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桂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城市规划、数理化学院、机械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书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建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建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晓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加工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工程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郑海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食品加工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工程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玉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师范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化学学院教师（金融数学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小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树生物分子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金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艺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化学学院教师兼学生辅导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晓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系统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师范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化学学院金融数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剑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学与控制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工程学院教师或高职院辅导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郝虎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草业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农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冷小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海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言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海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聚态物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学院聚凝太物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素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运筹学与控制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工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丽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聚态物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任红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与化学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俊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工程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工程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凝聚态物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工程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都达古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艺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内蒙古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工程学院教师兼辅导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凝聚态物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生物工程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卞晓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草业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农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系统管理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美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工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范瑞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系统管理员（计算机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言学及应用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工程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陈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学</w:t>
            </w:r>
            <w:r>
              <w:rPr/>
              <w:t>-</w:t>
            </w:r>
            <w:r>
              <w:rPr/>
              <w:t>广告与传播文化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与社会科学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广告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玉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科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立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会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科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>
          <w:trHeight w:val="12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丽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间文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仓敷艺术科学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科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郝丽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思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科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仁高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科新闻传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航空航天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会学院教师兼学生辅导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化学与染整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工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会学院教师兼学生辅导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其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诉讼法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会学院诉讼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俗学（含民间文学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会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文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会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丽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会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威尔斯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会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阿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蒙古学学院语言学及应用语言学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与社会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学院教学管理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钢铁冶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学院学生管理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抒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圣安德鲁斯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学院辅导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坤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专业教师、实验室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理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交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肄业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思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艺术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理工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电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世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科学与技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农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机械化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农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淡卜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理工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白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山西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冶金学院教师兼学生辅导员、高职院教师兼学生辅导员、人文与社会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一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加工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与冶金学院成型及控制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自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院教师兼辅导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凤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冶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院、图书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宝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佼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院辅导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作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姜晓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族音乐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内蒙古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杨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工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学院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蔬菜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农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樊可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软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宇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化与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农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永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教学科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经管学院教学科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教学科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菲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教学科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工商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教学科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必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政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教学与科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素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政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交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合作交流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/>
        <w:t>考生须知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所列序号就是座位号和考号；</w:t>
      </w:r>
    </w:p>
    <w:p>
      <w:pPr>
        <w:pStyle w:val="Normal"/>
        <w:spacing w:lineRule="exact" w:line="480"/>
        <w:ind w:left="959" w:hanging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应聘者考试时须提供应聘材料、身份证复印件、本科和研究生的毕业证书和学位证书复印件，以及四、六级英语证书复印件等相关证件；</w:t>
      </w:r>
    </w:p>
    <w:p>
      <w:pPr>
        <w:pStyle w:val="Normal"/>
        <w:spacing w:lineRule="exact" w:line="48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考试结束后由应聘单位安排应聘人员面试（包括试讲等），考生必须参加；</w:t>
      </w:r>
    </w:p>
    <w:p>
      <w:pPr>
        <w:pStyle w:val="Normal"/>
        <w:spacing w:lineRule="exact" w:line="48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考试的最后成绩，由笔试和面试成绩加权合成。其中，笔试成绩占</w:t>
      </w:r>
      <w:r>
        <w:rPr>
          <w:rFonts w:eastAsia="仿宋_GB2312" w:cs="仿宋_GB2312" w:ascii="仿宋_GB2312" w:hAnsi="仿宋_GB2312"/>
          <w:sz w:val="24"/>
        </w:rPr>
        <w:t>40%</w:t>
      </w:r>
      <w:r>
        <w:rPr>
          <w:rFonts w:ascii="仿宋_GB2312" w:hAnsi="仿宋_GB2312" w:cs="仿宋_GB2312" w:eastAsia="仿宋_GB2312"/>
          <w:sz w:val="24"/>
        </w:rPr>
        <w:t>，面试成绩占</w:t>
      </w:r>
      <w:r>
        <w:rPr>
          <w:rFonts w:eastAsia="仿宋_GB2312" w:cs="仿宋_GB2312" w:ascii="仿宋_GB2312" w:hAnsi="仿宋_GB2312"/>
          <w:sz w:val="24"/>
        </w:rPr>
        <w:t>60%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48:00Z</dcterms:created>
  <dc:creator>liufeng</dc:creator>
  <dc:description/>
  <cp:keywords/>
  <dc:language>en-US</dc:language>
  <cp:lastModifiedBy>USER</cp:lastModifiedBy>
  <cp:lastPrinted>2009-07-06T18:45:00Z</cp:lastPrinted>
  <dcterms:modified xsi:type="dcterms:W3CDTF">2009-07-06T13:15:00Z</dcterms:modified>
  <cp:revision>85</cp:revision>
  <dc:subject/>
  <dc:title/>
</cp:coreProperties>
</file>